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的第一次尝鲜经历探索粗大视频世界的奇妙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雪的第一次尝鲜经历：探索粗大视频世界的奇妙与挑战</w:t>
      </w:r>
      <w:r>
        <w:rPr>
          <w:sz w:val="32"/>
          <w:szCs w:val="32"/>
        </w:rPr>
        <w:t>&lt;/p&gt;&lt;p&gt;&lt;img src="/static-img/MX4tjSTdsatkGJJEzR6GNnYJ8Sk1xIhoEioEkuK39SyN4TGNEl1EimS3YngYCj0I.jpg"&gt;&lt;/p&gt;&lt;p&gt;</w:t>
      </w:r>
      <w:r>
        <w:rPr>
          <w:sz w:val="32"/>
          <w:szCs w:val="32"/>
        </w:rPr>
        <w:t>迎接新体验的小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网络视频已经成为人们日常生活的一部分。对于对新事物充满好奇心的小雪来说，这次尝试不仅仅是一种刺激，更是对未知世界的一次深入探索。她站在电脑前，手指轻触鼠标，屏幕上缓缓展开了一个又一个画面，每一幅都像是一个未知的宝藏等待着被发现。</w:t>
      </w:r>
      <w:r>
        <w:rPr>
          <w:sz w:val="32"/>
          <w:szCs w:val="32"/>
        </w:rPr>
        <w:t>&lt;/p&gt;&lt;p&gt;&lt;img src="/static-img/TURnSWp0aVdgZWVKEUs_m3YJ8Sk1xIhoEioEkuK39Syw7Kb4UHGgJpkuTaLV-YxwmzzMt_Ha47LcgVPuLjGKgjkTF57BiACKUM48IGKXt_uZRLLD_7xRFP26nNiMmu9CHz5JvYTWodqu_gfZBh8_orQWnrXU9rCeGiMuzQA4PJK-IpmXL8Wcx1VnhFvGahllBaJopaz_znczDSENOmZpqRaz9Us3lPgK2N91qQNIgOM.jp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开始浏览各种类型的视频，从娱乐到教育，从时尚到科技，每一类都有其独特之处。她的目光穿梭于不同的界面中，她注意到了那些特别粗大而且高质量的视频，这些作品在细节处理和创意呈现上都非常出色，让人难以抗拒。</w:t>
      </w:r>
      <w:r>
        <w:rPr>
          <w:sz w:val="32"/>
          <w:szCs w:val="32"/>
        </w:rPr>
        <w:t>&lt;/p&gt;&lt;p&gt;&lt;img src="/static-img/Tpq8zlX95WGUOHsKKZ0Iq3YJ8Sk1xIhoEioEkuK39Syw7Kb4UHGgJpkuTaLV-YxwmzzMt_Ha47LcgVPuLjGKgjkTF57BiACKUM48IGKXt_uZRLLD_7xRFP26nNiMmu9CHz5JvYTWodqu_gfZBh8_orQWnrXU9rCeGiMuzQA4PJK-IpmXL8Wcx1VnhFvGahllBaJopaz_znczDSENOmZpqRaz9Us3lPgK2N91qQNIgOM.jpg"&gt;&lt;/p&gt;&lt;p&gt;</w:t>
      </w:r>
      <w:r>
        <w:rPr>
          <w:sz w:val="32"/>
          <w:szCs w:val="32"/>
        </w:rPr>
        <w:t>尝试观看粗大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兴趣点越来越集中，小雪决定尝试观看那些又粗又大的视频。她点击播放键，一股强烈的情感波动席卷而来。这不是她平时所熟悉的内容，但它却引起了她的极度好奇心和一种不可抗拒的欲望。</w:t>
      </w:r>
      <w:r>
        <w:rPr>
          <w:sz w:val="32"/>
          <w:szCs w:val="32"/>
        </w:rPr>
        <w:t>&lt;/p&gt;&lt;p&gt;&lt;img src="/static-img/wVO-zre4wGAgIkaGkMVhn3YJ8Sk1xIhoEioEkuK39Syw7Kb4UHGgJpkuTaLV-YxwmzzMt_Ha47LcgVPuLjGKgjkTF57BiACKUM48IGKXt_uZRLLD_7xRFP26nNiMmu9CHz5JvYTWodqu_gfZBh8_orQWnrXU9rCeGiMuzQA4PJK-IpmXL8Wcx1VnhFvGahllBaJopaz_znczDSENOmZpqRaz9Us3lPgK2N91qQNIgOM.jpg"&gt;&lt;/p&gt;&lt;p&gt;</w:t>
      </w:r>
      <w:r>
        <w:rPr>
          <w:sz w:val="32"/>
          <w:szCs w:val="32"/>
        </w:rPr>
        <w:t>观影体验中的挑战与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第一次尝到了又粗又大的视频，那种震撼人心的大场面让她感觉像是置身于电影院中。在这种全新的视觉体验下，她感到既兴奋也有些紧张，因为这背后涉及的是一种更加成熟、更为复杂的情感表达方式。</w:t>
      </w:r>
      <w:r>
        <w:rPr>
          <w:sz w:val="32"/>
          <w:szCs w:val="32"/>
        </w:rPr>
        <w:t>&lt;/p&gt;&lt;p&gt;&lt;img src="/static-img/V4vMCzvvALVg0x6YSEWAbHYJ8Sk1xIhoEioEkuK39Syw7Kb4UHGgJpkuTaLV-YxwmzzMt_Ha47LcgVPuLjGKgjkTF57BiACKUM48IGKXt_uZRLLD_7xRFP26nNiMmu9CHz5JvYTWodqu_gfZBh8_orQWnrXU9rCeGiMuzQA4PJK-IpmXL8Wcx1VnhFvGahllBaJopaz_znczDSENOmZpqRaz9Us3lPgK2N91qQNIgOM.jpg"&gt;&lt;/p&gt;&lt;p&gt;</w:t>
      </w:r>
      <w:r>
        <w:rPr>
          <w:sz w:val="32"/>
          <w:szCs w:val="32"/>
        </w:rPr>
        <w:t>深入理解视觉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专业制作的大型作品，小雪不仅欣赏到了视觉上的美，也开始思考它们背后的故事和情感意义。她意识到每一部作品都是作者的心血结晶，无论是细腻的情感描绘还是宏伟的事业展示，都蕴含着无尽的人文关怀和深刻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发现带来的启示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观影的小雪，对自己过去忽略的问题有了更深层次的理解。她意识到，在追求个人发展过程中，不应该害怕接触或学习新的东西，而应该勇敢地迈出一步去探索那个曾经陌生的领域。从此以后，小雪将会更加开放地接受新的信息，并用自己的方式去分享这些经验给周围的人。</w:t>
      </w:r>
      <w:r>
        <w:rPr>
          <w:sz w:val="32"/>
          <w:szCs w:val="32"/>
        </w:rPr>
        <w:t>&lt;/p&gt;&lt;p&gt;&lt;a href = "/doc/702134-</w:t>
      </w:r>
      <w:r>
        <w:rPr>
          <w:sz w:val="32"/>
          <w:szCs w:val="32"/>
        </w:rPr>
        <w:t>小雪的第一次尝鲜经历探索粗大视频世界的奇妙与挑战</w:t>
      </w:r>
      <w:r>
        <w:rPr>
          <w:sz w:val="32"/>
          <w:szCs w:val="32"/>
        </w:rPr>
        <w:t>.doc" rel="alternate" download="702134-</w:t>
      </w:r>
      <w:r>
        <w:rPr>
          <w:sz w:val="32"/>
          <w:szCs w:val="32"/>
        </w:rPr>
        <w:t>小雪的第一次尝鲜经历探索粗大视频世界的奇妙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