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末世反派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的边缘，世界已被无尽的黑暗所覆盖。传说中的末日降临之时，人类与魔族、兽人等各种异类搏斗至尽头，而我，却意外穿越到了这个充满灾难与痛苦的时代。然而，我并非寻常的人类，而是一个拥有强大力量和复杂情感的末世反派。</w:t>
      </w:r>
      <w:r>
        <w:rPr>
          <w:sz w:val="32"/>
          <w:szCs w:val="32"/>
        </w:rPr>
        <w:t>&lt;/p&gt;&lt;p&gt;&lt;img src="/static-img/MYd8iZcRi_peH2H17-EyqQ5HvP76jZ3y9UpiLMx4B0T52ipOuuMDHSO5KctJAtJP.jpg"&gt;&lt;/p&gt;&lt;p&gt;</w:t>
      </w:r>
      <w:r>
        <w:rPr>
          <w:sz w:val="32"/>
          <w:szCs w:val="32"/>
        </w:rPr>
        <w:t>穿越到末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天，当我闭上眼时，一道耀眼光芒穿透了我的灵魂，将我带入一个完全陌生的世界。在这里，每个人都在为了生存而挣扎，而我却不再是那个平凡的人。我成了一个拥有超乎寻常能力的存在——一个反派。</w:t>
      </w:r>
      <w:r>
        <w:rPr>
          <w:sz w:val="32"/>
          <w:szCs w:val="32"/>
        </w:rPr>
        <w:t>&lt;/p&gt;&lt;p&gt;&lt;img src="/static-img/FJRO2nLO9eM6wpZMJ6_bVA5HvP76jZ3y9UpiLMx4B0QJgY55HDaWP89jOeYxaUcI60Fxn2kcKeyGr0uisGuJCCEHiaU6-_aBVLEM1i_ludoPjPQVSUgxUmvOboUZKPpbUDsqvHh-yQiysooacVWR9M6Q-SSCb_h-1d2b2o8M9W1b7DeZ8rve_uzr_etQIVKkBwBwcqIKFwpkqaqBS8jjKQ.jpg"&gt;&lt;/p&gt;&lt;p&gt;</w:t>
      </w:r>
      <w:r>
        <w:rPr>
          <w:sz w:val="32"/>
          <w:szCs w:val="32"/>
        </w:rPr>
        <w:t>反派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末世反派，我拥有一种特殊能力，那就是操控着毁灭与破坏。我的力量让许多人望而却步，但同时也吸引了一些野心勃勃的人追随着我。他们渴望改变命运，从低贱的地位跃升为顶尖强者。但这条道路并不容易，伴随着权力的增长，也来了一场场残酷的战斗。</w:t>
      </w:r>
      <w:r>
        <w:rPr>
          <w:sz w:val="32"/>
          <w:szCs w:val="32"/>
        </w:rPr>
        <w:t>&lt;/p&gt;&lt;p&gt;&lt;img src="/static-img/x9_UiDoJvYBHMfVLG81KTw5HvP76jZ3y9UpiLMx4B0QJgY55HDaWP89jOeYxaUcI60Fxn2kcKeyGr0uisGuJCCEHiaU6-_aBVLEM1i_ludoPjPQVSUgxUmvOboUZKPpbUDsqvHh-yQiysooacVWR9M6Q-SSCb_h-1d2b2o8M9W1b7DeZ8rve_uzr_etQIVKkBwBwcqIKFwpkqaqBS8jjKQ.jpg"&gt;&lt;/p&gt;&lt;p&gt;</w:t>
      </w:r>
      <w:r>
        <w:rPr>
          <w:sz w:val="32"/>
          <w:szCs w:val="32"/>
        </w:rPr>
        <w:t>对抗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中，最大的敌人不是魔族或兽人，而是我自己。我必须不断地提升自己的实力，以抵御那些试图推翻我的勇士们，他们认为自己的正义能够拯救这个世界。但这些勇士不知道，在这样的环境下，只有最强者才能生存下来。而我，就是他们梦寐以求但又恐惧的一部分。</w:t>
      </w:r>
      <w:r>
        <w:rPr>
          <w:sz w:val="32"/>
          <w:szCs w:val="32"/>
        </w:rPr>
        <w:t>&lt;/p&gt;&lt;p&gt;&lt;img src="/static-img/-xyxLJykduiyiMQmw6Ve7A5HvP76jZ3y9UpiLMx4B0QJgY55HDaWP89jOeYxaUcI60Fxn2kcKeyGr0uisGuJCCEHiaU6-_aBVLEM1i_ludoPjPQVSUgxUmvOboUZKPpbUDsqvHh-yQiysooacVWR9M6Q-SSCb_h-1d2b2o8M9W1b7DeZ8rve_uzr_etQIVKkBwBwcqIKFwpkqaqBS8jjKQ.jpg"&gt;&lt;/p&gt;&lt;p&gt;</w:t>
      </w:r>
      <w:r>
        <w:rPr>
          <w:sz w:val="32"/>
          <w:szCs w:val="32"/>
        </w:rPr>
        <w:t>心理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种情况，我内心深处产生了巨大的矛盾。我知道，如果继续走下去，就必将成为这一切灾难的源泉。但另一方面，我也意识到，如果放弃的话，那么所有依靠于我的生命都会因此而结束。这是一场无形战役，是心理上的煎熬，每一步都仿佛踏在刀刃上。</w:t>
      </w:r>
      <w:r>
        <w:rPr>
          <w:sz w:val="32"/>
          <w:szCs w:val="32"/>
        </w:rPr>
        <w:t>&lt;/p&gt;&lt;p&gt;&lt;img src="/static-img/RUf9rqwqfx_5NzXEKCnjVQ5HvP76jZ3y9UpiLMx4B0QJgY55HDaWP89jOeYxaUcI60Fxn2kcKeyGr0uisGuJCCEHiaU6-_aBVLEM1i_ludoPjPQVSUgxUmvOboUZKPpbUDsqvHh-yQiysooacVWR9M6Q-SSCb_h-1d2b2o8M9W1b7DeZ8rve_uzr_etQIVKkBwBwcqIKFwpkqaqBS8jjKQ.jpg"&gt;&lt;/p&gt;&lt;p&gt;</w:t>
      </w:r>
      <w:r>
        <w:rPr>
          <w:sz w:val="32"/>
          <w:szCs w:val="32"/>
        </w:rPr>
        <w:t>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理斗争，我终于做出了决定：不再只是单纯的一个反派。我要用我的力量去保护那些弱小，用智慧去避免更多无谓的血腥。在这过程中，或许会有人质疑我的动机，但只要能看到希望，就值得我们每个人的努力去争取它，无论你是哪一种角色——英雄还是反派，都应该有自知之明，不忘初心，不负韶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穿成末世反派，并非简单地选择站在邪恶的一方，它意味着承担起更重大的责任，既要应对周围环境带来的挑战，又要探索出自己内心深处真正的情感和价值观念。在这样的背景下，我们每个人都需要找到属于自己的道路，无论是走向光明还是留恋阴影，这一切都是由我们自身决定的一个故事。</w:t>
      </w:r>
      <w:r>
        <w:rPr>
          <w:sz w:val="32"/>
          <w:szCs w:val="32"/>
        </w:rPr>
        <w:t>&lt;/p&gt;&lt;p&gt;&lt;a href = "/doc/702544-</w:t>
      </w:r>
      <w:r>
        <w:rPr>
          <w:sz w:val="32"/>
          <w:szCs w:val="32"/>
        </w:rPr>
        <w:t>穿成末世反派逆袭之旅</w:t>
      </w:r>
      <w:r>
        <w:rPr>
          <w:sz w:val="32"/>
          <w:szCs w:val="32"/>
        </w:rPr>
        <w:t>.doc" rel="alternate" download="702544-</w:t>
      </w:r>
      <w:r>
        <w:rPr>
          <w:sz w:val="32"/>
          <w:szCs w:val="32"/>
        </w:rPr>
        <w:t>穿成末世反派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