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遇到一些难以解决的问题，这些问题可能是我们个人的，也可能是与他人相关的。面对这些问题，我们往往需要寻找帮助，或者自己动手去解决。但有的时候，最好的方式并不是孤军奋战，而是和身边的人一起努力。</w:t>
      </w:r>
      <w:r>
        <w:rPr>
          <w:sz w:val="32"/>
          <w:szCs w:val="32"/>
        </w:rPr>
        <w:t>&lt;/p&gt;&lt;p&gt;&lt;img src="/static-img/9ifaKmT7wF3-yiZk53OQith4N8YUeolr47Wt1i_YH2M6nTwa8CAyp1fyIfKtrMQz.jpg"&gt;&lt;/p&gt;&lt;p&gt;</w:t>
      </w:r>
      <w:r>
        <w:rPr>
          <w:sz w:val="32"/>
          <w:szCs w:val="32"/>
        </w:rPr>
        <w:t>首先，当你遇到困难时，不要害怕向身边的人求助。朋友、家人或同事，他们都是可以信赖的伙伴。在他们的陪伴下，你会发现问题变得不那么可怕，因为你知道有人在乎你的感受，也愿意为你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的困难是一个团队共同面临的问题，那么团队合作就是关键。你可以组织一个小组，与大家一起讨论如何解决问题。这不仅能让每个人都参与进来，还能促进团队之间的沟通和协作，使得最终的决策更加全面和有效。</w:t>
      </w:r>
      <w:r>
        <w:rPr>
          <w:sz w:val="32"/>
          <w:szCs w:val="32"/>
        </w:rPr>
        <w:t>&lt;/p&gt;&lt;p&gt;&lt;img src="/static-img/cdnkIQUeJEtb6XWT8XOEqNh4N8YUeolr47Wt1i_YH2Mi4x-eRStQPwEJ5ZNLiogZMyBzBivtIO-LEkjBCH4kt-Nnj_Ie7omHKFyVyH7OYIj1kM4CwN7yt6GRKeDP_6Hhu4sSmVG7V6Rb5ov7Y_WlXhPwinir5aIwyIPE591RdHvrY46atGOztUA5pvMLBcAv.jpg"&gt;&lt;/p&gt;&lt;p&gt;</w:t>
      </w:r>
      <w:r>
        <w:rPr>
          <w:sz w:val="32"/>
          <w:szCs w:val="32"/>
        </w:rPr>
        <w:t xml:space="preserve">再者，在处理复杂的问题时，多元化的视角也非常重要。不同的观点和经验能够提供新的思路，让原本看似无解的问题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显得明朗。而且，这种合作学习过程本身也是成长的一部分，对于所有参与者来说都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三个一起要你好不好，不仅仅是一句简单的话语，它承载着深厚的情谊和默契。当你感到疲惫或沮丧时，只需一声呼唤，就能得到支持。如果这是一个集体项目，你们几个就像是四肢相辅而行，互相依靠，一起前行，即使道路曲折也不至于迷失方向。</w:t>
      </w:r>
      <w:r>
        <w:rPr>
          <w:sz w:val="32"/>
          <w:szCs w:val="32"/>
        </w:rPr>
        <w:t>&lt;/p&gt;&lt;p&gt;&lt;img src="/static-img/-d7_XNZKsxcOghls8SdJUth4N8YUeolr47Wt1i_YH2Mi4x-eRStQPwEJ5ZNLiogZMyBzBivtIO-LEkjBCH4kt-Nnj_Ie7omHKFyVyH7OYIj1kM4CwN7yt6GRKeDP_6Hhu4sSmVG7V6Rb5ov7Y_WlXhPwinir5aIwyIPE591RdHvrY46atGOztUA5pvMLBcAv.jpg"&gt;&lt;/p&gt;&lt;p&gt;</w:t>
      </w:r>
      <w:r>
        <w:rPr>
          <w:sz w:val="32"/>
          <w:szCs w:val="32"/>
        </w:rPr>
        <w:t>最后，当你们成功地克服了挑战，并从中获得了成长时，那份满足感将远超过单独完成任务所带来的喜悦。这正如古代哲学家所说：“天之涯，无限；海之涯，无垠。”当我们携手走过生活的大河时，每一步都充满希望，每一次回望，都能看到更多未知领域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牢记“三人行，必有我道”，在未来的人生旅途中，不管遇到什么样的挑战，都不要忘记寻找朋友们的手拉手，一起勇敢地迈出那一步。</w:t>
      </w:r>
      <w:r>
        <w:rPr>
          <w:sz w:val="32"/>
          <w:szCs w:val="32"/>
        </w:rPr>
        <w:t>&lt;/p&gt;&lt;p&gt;&lt;img src="/static-img/_3H54ElpC-sUmtIf2FKD_9h4N8YUeolr47Wt1i_YH2Mi4x-eRStQPwEJ5ZNLiogZMyBzBivtIO-LEkjBCH4kt-Nnj_Ie7omHKFyVyH7OYIj1kM4CwN7yt6GRKeDP_6Hhu4sSmVG7V6Rb5ov7Y_WlXhPwinir5aIwyIPE591RdHvrY46atGOztUA5pvMLBcAv.jpeg"&gt;&lt;/p&gt;&lt;p&gt;&lt;a href = "/doc/702743-</w:t>
      </w:r>
      <w:r>
        <w:rPr>
          <w:sz w:val="32"/>
          <w:szCs w:val="32"/>
        </w:rPr>
        <w:t>三人行必有我道</w:t>
      </w:r>
      <w:r>
        <w:rPr>
          <w:sz w:val="32"/>
          <w:szCs w:val="32"/>
        </w:rPr>
        <w:t>.doc" rel="alternate" download="702743-</w:t>
      </w:r>
      <w:r>
        <w:rPr>
          <w:sz w:val="32"/>
          <w:szCs w:val="32"/>
        </w:rPr>
        <w:t>三人行必有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