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大尺寸的小黄说说</w:t>
      </w:r>
      <w:r>
        <w:rPr>
          <w:sz w:val="48"/>
          <w:szCs w:val="48"/>
        </w:rPr>
        <w:t>1000</w:t>
      </w:r>
      <w:r>
        <w:rPr>
          <w:sz w:val="48"/>
          <w:szCs w:val="48"/>
        </w:rPr>
        <w:t>字</w:t>
      </w:r>
      <w:r>
        <w:rPr>
          <w:sz w:val="48"/>
          <w:szCs w:val="48"/>
        </w:rPr>
        <w:t>--campus-life-in-large-size-yellow-</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校园里，黄色的物体并不常见，它们通常是日常生活中的小细节，比如学校的警示线、教室里的桌椅或者图书馆里的纸张。但有一种特殊的黄色存在，它不仅仅是视觉上的颜色变化，而是一种文化现象，那就是“校园大尺寸的小黄说说</w:t>
      </w:r>
      <w:r>
        <w:rPr>
          <w:sz w:val="32"/>
          <w:szCs w:val="32"/>
        </w:rPr>
        <w:t>1000</w:t>
      </w:r>
      <w:r>
        <w:rPr>
          <w:sz w:val="32"/>
          <w:szCs w:val="32"/>
        </w:rPr>
        <w:t>字”。</w:t>
      </w:r>
      <w:r>
        <w:rPr>
          <w:sz w:val="32"/>
          <w:szCs w:val="32"/>
        </w:rPr>
        <w:t>&lt;/p&gt;&lt;p&gt;&lt;img src="/static-img/il3F6SK2ZhvP4-B2qL0to13NS7LVbr79GzGvbQXXPYaHoUMHJGVhiBf9EAwDQCLP.jpg"&gt;&lt;/p&gt;&lt;p&gt;</w:t>
      </w:r>
      <w:r>
        <w:rPr>
          <w:sz w:val="32"/>
          <w:szCs w:val="32"/>
        </w:rPr>
        <w:t>所谓“校园大尺寸的小黄说说</w:t>
      </w:r>
      <w:r>
        <w:rPr>
          <w:sz w:val="32"/>
          <w:szCs w:val="32"/>
        </w:rPr>
        <w:t>1000</w:t>
      </w:r>
      <w:r>
        <w:rPr>
          <w:sz w:val="32"/>
          <w:szCs w:val="32"/>
        </w:rPr>
        <w:t>字”，指的是一种流行于高校中的网络段子或笑话，这些内容往往以超长篇幅出现，通常会有几百个句子，每个句子都精心构造，以一种幽默、讽刺或者幽默讽刺的方式描绘某一方面的校园生活。这些段子的特点在于其语言风格多变，有时候可以很直接地抨击一些社会问题，也有时则用夸张和虚构来表达作者对事物的一种独特看法。</w:t>
      </w:r>
      <w:r>
        <w:rPr>
          <w:sz w:val="32"/>
          <w:szCs w:val="32"/>
        </w:rPr>
        <w:t>&lt;/p&gt;&lt;p&gt;</w:t>
      </w:r>
      <w:r>
        <w:rPr>
          <w:sz w:val="32"/>
          <w:szCs w:val="32"/>
        </w:rPr>
        <w:t>例如，有这样一个关于食堂菜品质量的问题的大尺寸小黄说：</w:t>
      </w:r>
      <w:r>
        <w:rPr>
          <w:sz w:val="32"/>
          <w:szCs w:val="32"/>
        </w:rPr>
        <w:t>&lt;/p&gt;&lt;p&gt;&lt;img src="/static-img/U9b_wbkUEzHNNc2TL4vysF3NS7LVbr79GzGvbQXXPYZ3cwNmyx-Tn-aCfQPVaA6S8BdvOPcbCrxfQTI4icXoMB1y1F-oKWAGUJyvW61r4nGWEIzoEfV621w012aNgz6ScuOwQlLaF7DHmUrIVd_vWV1zSMqjRw6pzpcx5gLZv8PXzZk35zb8lKX5JmAj-EV3PcctfRaVoVZzBXWZofS1o1kWozaLTL4zM8XfEiH8GTM.jpg"&gt;&lt;/p&gt;&lt;p&gt;&amp;#34;</w:t>
      </w:r>
      <w:r>
        <w:rPr>
          <w:sz w:val="32"/>
          <w:szCs w:val="32"/>
        </w:rPr>
        <w:t>每天早上八点钟，你去食堂排队等待打饭。你知道为什么？因为你想看看这个月又被加了多少块肉啊！每次都是‘今天我要吃得好一点’，结果还是那两块鸡腿和一份炒青菜。</w:t>
      </w:r>
      <w:r>
        <w:rPr>
          <w:sz w:val="32"/>
          <w:szCs w:val="32"/>
        </w:rPr>
        <w:t>&amp;#34;&lt;/p&gt;&lt;p&gt;</w:t>
      </w:r>
      <w:r>
        <w:rPr>
          <w:sz w:val="32"/>
          <w:szCs w:val="32"/>
        </w:rPr>
        <w:t>这样的段子充满了真实感，因为它触及到了很多学生的心结——即便是在繁华都市中，许多高校食堂的确存在着食品安全和质量问题。这不仅仅是一个笑话，更是一种对现状深刻的反思。</w:t>
      </w:r>
      <w:r>
        <w:rPr>
          <w:sz w:val="32"/>
          <w:szCs w:val="32"/>
        </w:rPr>
        <w:t>&lt;/p&gt;&lt;p&gt;&lt;img src="/static-img/Q2T6_7RMVD8wSimsQhD1k13NS7LVbr79GzGvbQXXPYZ3cwNmyx-Tn-aCfQPVaA6S8BdvOPcbCrxfQTI4icXoMB1y1F-oKWAGUJyvW61r4nGWEIzoEfV621w012aNgz6ScuOwQlLaF7DHmUrIVd_vWV1zSMqjRw6pzpcx5gLZv8PXzZk35zb8lKX5JmAj-EV3PcctfRaVoVZzBXWZofS1o1kWozaLTL4zM8XfEiH8GTM.jpg"&gt;&lt;/p&gt;&lt;p&gt;</w:t>
      </w:r>
      <w:r>
        <w:rPr>
          <w:sz w:val="32"/>
          <w:szCs w:val="32"/>
        </w:rPr>
        <w:t>再比如，有人写道：</w:t>
      </w:r>
      <w:r>
        <w:rPr>
          <w:sz w:val="32"/>
          <w:szCs w:val="32"/>
        </w:rPr>
        <w:t>&lt;/p&gt;&lt;p&gt;&amp;#34;</w:t>
      </w:r>
      <w:r>
        <w:rPr>
          <w:sz w:val="32"/>
          <w:szCs w:val="32"/>
        </w:rPr>
        <w:t>为什么我们总是觉得自己特别忙碌？因为我们的课表上标记着‘自由时间’，但实际上这只是给我们留下了一些空白，让我们填充成无尽的话题讨论。</w:t>
      </w:r>
      <w:r>
        <w:rPr>
          <w:sz w:val="32"/>
          <w:szCs w:val="32"/>
        </w:rPr>
        <w:t>&amp;#34;&lt;/p&gt;&lt;p&gt;&lt;img src="/static-img/OiVUdZsLKvI3SBVenca1mV3NS7LVbr79GzGvbQXXPYZ3cwNmyx-Tn-aCfQPVaA6S8BdvOPcbCrxfQTI4icXoMB1y1F-oKWAGUJyvW61r4nGWEIzoEfV621w012aNgz6ScuOwQlLaF7DHmUrIVd_vWV1zSMqjRw6pzpcx5gLZv8PXzZk35zb8lKX5JmAj-EV3PcctfRaVoVZzBXWZofS1o1kWozaLTL4zM8XfEiH8GTM.jpg"&gt;&lt;/p&gt;&lt;p&gt;</w:t>
      </w:r>
      <w:r>
        <w:rPr>
          <w:sz w:val="32"/>
          <w:szCs w:val="32"/>
        </w:rPr>
        <w:t>这样的段子捕捉到了大学生这一代人普遍的心理状态，即使面对繁重学业，他们仍然寻找时间进行社交交流，从而展现出他们对于社交需求的一种无奈与接受。</w:t>
      </w:r>
      <w:r>
        <w:rPr>
          <w:sz w:val="32"/>
          <w:szCs w:val="32"/>
        </w:rPr>
        <w:t>&lt;/p&gt;&lt;p&gt;</w:t>
      </w:r>
      <w:r>
        <w:rPr>
          <w:sz w:val="32"/>
          <w:szCs w:val="32"/>
        </w:rPr>
        <w:t>然而，这样的文章并非没有争议。有些人认为这种类型的作品虽然能够带来娱乐效果，但也可能导致人们误以为这种轻松愉快的情绪能够解决深层次的问题。而且，由于它们涉及到个人经历和观点，所以也容易引起争议，不利于营造一个积极向上的学习氛围。</w:t>
      </w:r>
      <w:r>
        <w:rPr>
          <w:sz w:val="32"/>
          <w:szCs w:val="32"/>
        </w:rPr>
        <w:t>&lt;/p&gt;&lt;p&gt;&lt;img src="/static-img/vQAZBmcPiFS3FC77jC5yxF3NS7LVbr79GzGvbQXXPYZ3cwNmyx-Tn-aCfQPVaA6S8BdvOPcbCrxfQTI4icXoMB1y1F-oKWAGUJyvW61r4nGWEIzoEfV621w012aNgz6ScuOwQlLaF7DHmUrIVd_vWV1zSMqjRw6pzpcx5gLZv8PXzZk35zb8lKX5JmAj-EV3PcctfRaVoVZzBXWZofS1o1kWozaLTL4zM8XfEiH8GTM.jpg"&gt;&lt;/p&gt;&lt;p&gt;</w:t>
      </w:r>
      <w:r>
        <w:rPr>
          <w:sz w:val="32"/>
          <w:szCs w:val="32"/>
        </w:rPr>
        <w:t>不过，无论如何，“校园大尺寸的小黄说说</w:t>
      </w:r>
      <w:r>
        <w:rPr>
          <w:sz w:val="32"/>
          <w:szCs w:val="32"/>
        </w:rPr>
        <w:t>1000</w:t>
      </w:r>
      <w:r>
        <w:rPr>
          <w:sz w:val="32"/>
          <w:szCs w:val="32"/>
        </w:rPr>
        <w:t>字”已经成为了一部分大学生的日常消遣方式，对他们来说，它既是一种压力释放的手段，也是一种自我表达的情景。在这个信息爆炸时代，即便是最平凡的事情，都能通过这种形式被放大、变形，最终成为一种文化现象。</w:t>
      </w:r>
      <w:r>
        <w:rPr>
          <w:sz w:val="32"/>
          <w:szCs w:val="32"/>
        </w:rPr>
        <w:t>&lt;/p&gt;&lt;p&gt;&lt;a href = "/doc/702941-</w:t>
      </w:r>
      <w:r>
        <w:rPr>
          <w:sz w:val="32"/>
          <w:szCs w:val="32"/>
        </w:rPr>
        <w:t>校园大尺寸的小黄说说</w:t>
      </w:r>
      <w:r>
        <w:rPr>
          <w:sz w:val="32"/>
          <w:szCs w:val="32"/>
        </w:rPr>
        <w:t>1000</w:t>
      </w:r>
      <w:r>
        <w:rPr>
          <w:sz w:val="32"/>
          <w:szCs w:val="32"/>
        </w:rPr>
        <w:t>字</w:t>
      </w:r>
      <w:r>
        <w:rPr>
          <w:sz w:val="32"/>
          <w:szCs w:val="32"/>
        </w:rPr>
        <w:t>--campus-life-in-large-size-yellow-.doc" rel="alternate" download="702941-</w:t>
      </w:r>
      <w:r>
        <w:rPr>
          <w:sz w:val="32"/>
          <w:szCs w:val="32"/>
        </w:rPr>
        <w:t>校园大尺寸的小黄说说</w:t>
      </w:r>
      <w:r>
        <w:rPr>
          <w:sz w:val="32"/>
          <w:szCs w:val="32"/>
        </w:rPr>
        <w:t>1000</w:t>
      </w:r>
      <w:r>
        <w:rPr>
          <w:sz w:val="32"/>
          <w:szCs w:val="32"/>
        </w:rPr>
        <w:t>字</w:t>
      </w:r>
      <w:r>
        <w:rPr>
          <w:sz w:val="32"/>
          <w:szCs w:val="32"/>
        </w:rPr>
        <w:t>--campus-life-in-large-size-yellow-.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