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盗贼小兰花探秘罄竹难书中的飞空之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被誉为神书的《罄竹难书》，其内容深奥莫测，传说中能解开天地间最大的秘密。然而，这本神书却因为它所蕴含的力量而成为众多盗贼和学者追求的目标。就在这时，一位名叫小兰花的小女孩以她的勇敢和智慧，成为了传说中的飞贼，在历史上留下了浓墨重彩的一笔。</w:t>
      </w:r>
      <w:r>
        <w:rPr>
          <w:sz w:val="32"/>
          <w:szCs w:val="32"/>
        </w:rPr>
        <w:t>&lt;/p&gt;&lt;p&gt;&lt;img src="/static-img/5mEmA7DZe4P5yTsnmias7dwKOyvbJZoiCAtyH7OFaZjbxFtVZChgiQeOv2MDd2eY.jpg"&gt;&lt;/p&gt;&lt;p&gt;</w:t>
      </w:r>
      <w:r>
        <w:rPr>
          <w:sz w:val="32"/>
          <w:szCs w:val="32"/>
        </w:rPr>
        <w:t>小兰花的童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出生于一个普通的小村庄，她从小就对外面的世界充满好奇。她聪明过人，对读书有着不凡的热情。在村里，她总是能够解决各种困难问题，因此很快便赢得了“村里的知事”这个美称。不过，小兰花的心中始终有一种无法言喻的情感，那就是对自由和冒险的渴望。</w:t>
      </w:r>
      <w:r>
        <w:rPr>
          <w:sz w:val="32"/>
          <w:szCs w:val="32"/>
        </w:rPr>
        <w:t>&lt;/p&gt;&lt;p&gt;&lt;img src="/static-img/O8rUJM6qmwQVYMQKmKQhhNwKOyvbJZoiCAtyH7OFaZgyQHWELd_lz7otKX_VNtnHtKOOWkvqZK6eP4YjndnVyEk2XB66lCpavwe-1wXXfVg6sOSODBD0dTVXdKHiaZA6kaX5OkFVT4rldL68y0NR0ZVTphdYIImJw57C9nxEV0vlcQENDhtzg2-TxOPyAUf-5inOm53jM4r7DgYzdOj7DevEN37KiIWYRlGRiRTGJGs.jpg"&gt;&lt;/p&gt;&lt;p&gt;</w:t>
      </w:r>
      <w:r>
        <w:rPr>
          <w:sz w:val="32"/>
          <w:szCs w:val="32"/>
        </w:rPr>
        <w:t>学习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兰花开始学习各种技能，不仅限于武艺，更涉猎到医药、</w:t>
      </w:r>
      <w:r>
        <w:rPr>
          <w:sz w:val="32"/>
          <w:szCs w:val="32"/>
        </w:rPr>
        <w:t>Alchemy</w:t>
      </w:r>
      <w:r>
        <w:rPr>
          <w:sz w:val="32"/>
          <w:szCs w:val="32"/>
        </w:rPr>
        <w:t>（炼金术）等多方面知识。她明白，要想实现自己的梦想，就必须要有足够强大的实力支持。在这段时间里，她也结识了一些志同道合的人，他们共同研究《罄竹难书》的线索，并为未来的行动做好了准备。</w:t>
      </w:r>
      <w:r>
        <w:rPr>
          <w:sz w:val="32"/>
          <w:szCs w:val="32"/>
        </w:rPr>
        <w:t>&lt;/p&gt;&lt;p&gt;&lt;img src="/static-img/7WTINT0IwT_PhoIEmZjjWdwKOyvbJZoiCAtyH7OFaZgyQHWELd_lz7otKX_VNtnHtKOOWkvqZK6eP4YjndnVyEk2XB66lCpavwe-1wXXfVg6sOSODBD0dTVXdKHiaZA6kaX5OkFVT4rldL68y0NR0ZVTphdYIImJw57C9nxEV0vlcQENDhtzg2-TxOPyAUf-5inOm53jM4r7DgYzdOj7DevEN37KiIWYRlGRiRTGJGs.jpg"&gt;&lt;/p&gt;&lt;p&gt;</w:t>
      </w:r>
      <w:r>
        <w:rPr>
          <w:sz w:val="32"/>
          <w:szCs w:val="32"/>
        </w:rPr>
        <w:t>飞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完成后，小兰花决定踏上飞空之旅。这是一次艰辛卓绝的大冒险，她需要跨越无边无际的大海，穿越危险重重的地带，最终找到那被隐藏已久的地图。每一次翻山越岭，每一次战胜敌人，都让她更加坚定了心中的信念。</w:t>
      </w:r>
      <w:r>
        <w:rPr>
          <w:sz w:val="32"/>
          <w:szCs w:val="32"/>
        </w:rPr>
        <w:t>&lt;/p&gt;&lt;p&gt;&lt;img src="/static-img/2EFhTUFx1UgvAS-ZxLQSYNwKOyvbJZoiCAtyH7OFaZgyQHWELd_lz7otKX_VNtnHtKOOWkvqZK6eP4YjndnVyEk2XB66lCpavwe-1wXXfVg6sOSODBD0dTVXdKHiaZA6kaX5OkFVT4rldL68y0NR0ZVTphdYIImJw57C9nxEV0vlcQENDhtzg2-TxOPyAUf-5inOm53jM4r7DgYzdOj7DevEN37KiIWYRlGRiRTGJGs.jpg"&gt;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曲折的征途中，小蘭花遭遇了无数挑战。不论是在酷暑烈日下行走在沙漠中，或是在寒冷刺骨夜晚躲避着野兽，都没有让她退缩。她用智谋击败敌人，用勇气面对死亡，从而一步步接近目标。</w:t>
      </w:r>
      <w:r>
        <w:rPr>
          <w:sz w:val="32"/>
          <w:szCs w:val="32"/>
        </w:rPr>
        <w:t>&lt;/p&gt;&lt;p&gt;&lt;img src="/static-img/CNkih_AtbQbDM1dCInDpftwKOyvbJZoiCAtyH7OFaZgyQHWELd_lz7otKX_VNtnHtKOOWkvqZK6eP4YjndnVyEk2XB66lCpavwe-1wXXfVg6sOSODBD0dTVXdKHiaZA6kaX5OkFVT4rldL68y0NR0ZVTphdYIImJw57C9nxEV0vlcQENDhtzg2-TxOPyAUf-5inOm53jM4r7DgYzdOj7DevEN37KiIWYRlGRiRTGJGs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废墟之中，小蘭花找到了那份珍贵的地图。那是一幅详尽的地理图，它指引着通往《罄竹难书》的地方。但是，这个过程并不是简单的一番寻宝，而是一个全新的故事讲述。一路上，她见证了许多惊人的事迹，也学会了一些世间未曾有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探索，终于找到了藏匿《罄竹难书》的秘密地点。那里隐藏着一个古老且庞大的地下宫殿，而里面存放的是大量关于魔法、科学以及其他领域知识的小册子。而这些信息，无疑对于任何想要掌握更多知识的人来说都是宝贵财富。在这里，小蘭 花不仅成功地解锁了许多谜题，还发现自己真正拥有的力量——她的智慧和勇气已经超越了一切限制，只要她愿意去尝试，无论何处皆可抵达，即使是那些人们认为不可触及的地方也是如此。此刻，我们可以这样说，那位名叫小蘭 花的小女孩已经成为了史诗般传奇的一部分，其名字将会永远镌刻在人类历史上的某一页，并且继续激励后来者们追求梦想。</w:t>
      </w:r>
      <w:r>
        <w:rPr>
          <w:sz w:val="32"/>
          <w:szCs w:val="32"/>
        </w:rPr>
        <w:t>&lt;/p&gt;&lt;p&gt;&lt;a href = "/doc/703015-</w:t>
      </w:r>
      <w:r>
        <w:rPr>
          <w:sz w:val="32"/>
          <w:szCs w:val="32"/>
        </w:rPr>
        <w:t>风起云涌的盗贼小兰花探秘罄竹难书中的飞空之女</w:t>
      </w:r>
      <w:r>
        <w:rPr>
          <w:sz w:val="32"/>
          <w:szCs w:val="32"/>
        </w:rPr>
        <w:t>.doc" rel="alternate" download="703015-</w:t>
      </w:r>
      <w:r>
        <w:rPr>
          <w:sz w:val="32"/>
          <w:szCs w:val="32"/>
        </w:rPr>
        <w:t>风起云涌的盗贼小兰花探秘罄竹难书中的飞空之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