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幻佳期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：梦幻佳期的绚烂篇章</w:t>
      </w:r>
      <w:r>
        <w:rPr>
          <w:sz w:val="32"/>
          <w:szCs w:val="32"/>
        </w:rPr>
        <w:t>&lt;/p&gt;&lt;p&gt;&lt;img src="/static-img/6NKqbd-ZBn1flf810-k1EJXPlsrlcj5bDcPhtw5HNjAGvcj-3p4KMiwZ70bc778b.jpg"&gt;&lt;/p&gt;&lt;p&gt;</w:t>
      </w:r>
      <w:r>
        <w:rPr>
          <w:sz w:val="32"/>
          <w:szCs w:val="32"/>
        </w:rPr>
        <w:t>海洋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佳期如梦之海上繁花》这部作品中，作者通过精妙的笔触，将大自然赋予了生命力和情感。无论是清晨的曦光，还是傍晚的霞光，都被描绘得那么生动，让人仿佛置身其中，体验那份宁静与美丽。这样的景观，不仅让读者的心灵得到了洗礼，更是增添了故事的情感深度。</w:t>
      </w:r>
      <w:r>
        <w:rPr>
          <w:sz w:val="32"/>
          <w:szCs w:val="32"/>
        </w:rPr>
        <w:t>&lt;/p&gt;&lt;p&gt;&lt;img src="/static-img/a641ze_xwv3pyeixqktma5XPlsrlcj5bDcPhtw5HNjBBKmf-NSsuRdulaf_Cu3bzPYW8evS4Hn2qM2uGMI_Y-RAIQ5UHPM6EV4d7-MDjPGr0qdqhiSC1gpTvqp-661kesESUQFLNcsywXIEzcMixAQ.jpg"&gt;&lt;/p&gt;&lt;p&gt;</w:t>
      </w:r>
      <w:r>
        <w:rPr>
          <w:sz w:val="32"/>
          <w:szCs w:val="32"/>
        </w:rPr>
        <w:t>花开满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对各种各样的花朵进行了细腻的描述，从常见的小麦、谷物到罕见的大型水生植物，每一种都有其独特之处，就像每一艘航船上的每一个乘客一样，有着不同的经历和故事。这些花朵不仅丰富了作品的情节，也为主人公们带来了意想不到的惊喜。</w:t>
      </w:r>
      <w:r>
        <w:rPr>
          <w:sz w:val="32"/>
          <w:szCs w:val="32"/>
        </w:rPr>
        <w:t>&lt;/p&gt;&lt;p&gt;&lt;img src="/static-img/Zc2iK9UXQV60uvPagKF3T5XPlsrlcj5bDcPhtw5HNjBBKmf-NSsuRdulaf_Cu3bzPYW8evS4Hn2qM2uGMI_Y-RAIQ5UHPM6EV4d7-MDjPGr0qdqhiSC1gpTvqp-661kesESUQFLNcsywXIEzcMixAQ.jpg"&gt;&lt;/p&gt;&lt;p&gt;</w:t>
      </w:r>
      <w:r>
        <w:rPr>
          <w:sz w:val="32"/>
          <w:szCs w:val="32"/>
        </w:rPr>
        <w:t>梦幻般的人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文学作品不可或缺的一部分。在《佳期如梦之海上繁花》中，每个角色都是独立且鲜活，他们之间错综复杂的情感纠葛，为故事增添了一抹色彩。而他们追逐理想、成长变化的情节，让人感到心潮澎湃，同时也引发我们对于生活本质的一些思考。</w:t>
      </w:r>
      <w:r>
        <w:rPr>
          <w:sz w:val="32"/>
          <w:szCs w:val="32"/>
        </w:rPr>
        <w:t>&lt;/p&gt;&lt;p&gt;&lt;img src="/static-img/dubF37oB790CKXtuTJ9kVpXPlsrlcj5bDcPhtw5HNjBBKmf-NSsuRdulaf_Cu3bzPYW8evS4Hn2qM2uGMI_Y-RAIQ5UHPM6EV4d7-MDjPGr0qdqhiSC1gpTvqp-661kesESUQFLNcsywXIEzcMixAQ.jpg"&gt;&lt;/p&gt;&lt;p&gt;</w:t>
      </w:r>
      <w:r>
        <w:rPr>
          <w:sz w:val="32"/>
          <w:szCs w:val="32"/>
        </w:rPr>
        <w:t>渔网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描写外，还有更深层次的问题被探讨，比如人类与自然环境间微妙而复杂的关系，以及人们为了实现理想所做出的牺牲等问题。这部作品不仅是一场视觉盛宴，更是一场思想启迪，让我们反思自己的生活方式和价值观念。</w:t>
      </w:r>
      <w:r>
        <w:rPr>
          <w:sz w:val="32"/>
          <w:szCs w:val="32"/>
        </w:rPr>
        <w:t>&lt;/p&gt;&lt;p&gt;&lt;img src="/static-img/ipjOSxvY0YC9PDiBUsnIf5XPlsrlcj5bDcPhtw5HNjBBKmf-NSsuRdulaf_Cu3bzPYW8evS4Hn2qM2uGMI_Y-RAIQ5UHPM6EV4d7-MDjPGr0qdqhiSC1gpTvqp-661kesESUQFLNcsywXIEzcMixAQ.jpg"&gt;&lt;/p&gt;&lt;p&gt;</w:t>
      </w:r>
      <w:r>
        <w:rPr>
          <w:sz w:val="32"/>
          <w:szCs w:val="32"/>
        </w:rPr>
        <w:t>情感波澜壮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作为人类最基础也是最强烈的情感之一，在这个故事里表现得淋漓尽致。从亲情、友情到爱情，无一不是以真挚而深刻的手法展现出来，使得整个叙事空间充满了温暖与力量。此外，还有许多意料之外的情节打破我们的预设，这种突然出现的情况增加了阅读体验上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浪里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佳期如梦之海上繁花》向我们展示了一种积极向上的精神态度，即使在逆境面前也不放弃追求梦想和幸福。在这样一个充满挑战却又充满希望的地方，我们可以看到即使是在困难时期，也总有一线光明等待着我们去发现。这种积极向上的主题给予读者新的动力去面对生活中的困难挑战。</w:t>
      </w:r>
      <w:r>
        <w:rPr>
          <w:sz w:val="32"/>
          <w:szCs w:val="32"/>
        </w:rPr>
        <w:t>&lt;/p&gt;&lt;p&gt;&lt;a href = "/doc/703218-</w:t>
      </w:r>
      <w:r>
        <w:rPr>
          <w:sz w:val="32"/>
          <w:szCs w:val="32"/>
        </w:rPr>
        <w:t>海上繁花梦幻佳期的绚烂篇章</w:t>
      </w:r>
      <w:r>
        <w:rPr>
          <w:sz w:val="32"/>
          <w:szCs w:val="32"/>
        </w:rPr>
        <w:t>.doc" rel="alternate" download="703218-</w:t>
      </w:r>
      <w:r>
        <w:rPr>
          <w:sz w:val="32"/>
          <w:szCs w:val="32"/>
        </w:rPr>
        <w:t>海上繁花梦幻佳期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