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我是怎么在这片网络海洋里找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选择的数字时代，我经常会遇到这样一个问题：如何在浩瀚的网络世界中找到我心仪的电影资源？答案很简单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。每当我想要追逐一部新片，或是重温老友记时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就会是我最信赖的地方。</w:t>
      </w:r>
      <w:r>
        <w:rPr>
          <w:sz w:val="32"/>
          <w:szCs w:val="32"/>
        </w:rPr>
        <w:t>&lt;/p&gt;&lt;p&gt;&lt;img src="/static-img/9kSD4r0DmrMDEJdrDQbTQrnDZZzlEaE1GC4Hlu4dZyAfmyGGD5n7MchpnrugQaCI.jpg"&gt;&lt;/p&gt;&lt;p&gt;</w:t>
      </w:r>
      <w:r>
        <w:rPr>
          <w:sz w:val="32"/>
          <w:szCs w:val="32"/>
        </w:rPr>
        <w:t>它像是一个小小的港湾，在这波涛汹涌、信息爆炸的互联网上为我提供了一个安静而又丰富的避风所。在这里，不仅可以轻松地找到最新上映的大片，还能搜寻到那些深藏于影视历史深处的小众佳作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，就像是我的私人导师，它知道我喜欢什么样的电影，并且总能准确无误地推荐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依赖这个小平台。我甚至开始怀念那种坐在电视机前，等待收音机播出的感觉，那种耐心与期待都已经成为了一种奢侈。但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改变了这一切，让观看电影变得更加便捷和个性化。</w:t>
      </w:r>
      <w:r>
        <w:rPr>
          <w:sz w:val="32"/>
          <w:szCs w:val="32"/>
        </w:rPr>
        <w:t>&lt;/p&gt;&lt;p&gt;&lt;img src="/static-img/ujraTSVYzkzbB_f9TWlK0rnDZZzlEaE1GC4Hlu4dZyA-CgG0w3wL78_tolLHMDTCzLaq5sc5HR0KQrRG9JSSa3u44vQsxIuyqrDijNpWrQBii4SsSA7HOGHKB-7hSGg6.jpg"&gt;&lt;/p&gt;&lt;p&gt;</w:t>
      </w:r>
      <w:r>
        <w:rPr>
          <w:sz w:val="32"/>
          <w:szCs w:val="32"/>
        </w:rPr>
        <w:t>有时候，当夜色渐浓，我会带着一杯热茶，在电脑前慢慢刷起视频列表，每次打开页面，都仿佛回到了那个童年的遥控器面前，那份纯粹的情感和惊喜就此再现。当你点击某个链接，一部精彩绝伦的小短片或是一部全新的长篇作品展现在你的眼前，你不禁会发出赞叹，这就是我们为什么爱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之故——它让我们的生活更有趣，更充实，更接近于我们对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经像我一样在寻找那份属于自己的影视天堂的话，不妨试试看一下吧。相信你一定能在其中找到属于自己的那部分光芒，而对于我来说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永远是我最亲密的小秘密基地，无论何时何地，只要打开屏幕，就能立刻被其迷人的世界吸引进去，从而进入另一种不同的梦境。</w:t>
      </w:r>
      <w:r>
        <w:rPr>
          <w:sz w:val="32"/>
          <w:szCs w:val="32"/>
        </w:rPr>
        <w:t>&lt;/p&gt;&lt;p&gt;&lt;img src="/static-img/-SSHR6wWoqcX9dT-RO6OD7nDZZzlEaE1GC4Hlu4dZyA-CgG0w3wL78_tolLHMDTCzLaq5sc5HR0KQrRG9JSSa3u44vQsxIuyqrDijNpWrQBii4SsSA7HOGHKB-7hSGg6.png"&gt;&lt;/p&gt;&lt;p&gt;&lt;a href = "/doc/703283-02kkk</w:t>
      </w:r>
      <w:r>
        <w:rPr>
          <w:sz w:val="32"/>
          <w:szCs w:val="32"/>
        </w:rPr>
        <w:t>电影网我是怎么在这片网络海洋里找到了你</w:t>
      </w:r>
      <w:r>
        <w:rPr>
          <w:sz w:val="32"/>
          <w:szCs w:val="32"/>
        </w:rPr>
        <w:t>.doc" rel="alternate" download="703283-02kkk</w:t>
      </w:r>
      <w:r>
        <w:rPr>
          <w:sz w:val="32"/>
          <w:szCs w:val="32"/>
        </w:rPr>
        <w:t>电影网我是怎么在这片网络海洋里找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