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我怎么就总是坐姿不正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听到这样的问题：“宝宝，你能对准坐下去吗？”这句话听起来简单，却蕴含着深刻的意义。今天，我就要和大家聊一聊这个话题，尤其是它背后的文化现象——“宝宝你能对准坐下去吗漫画”。</w:t>
      </w:r>
      <w:r>
        <w:rPr>
          <w:sz w:val="32"/>
          <w:szCs w:val="32"/>
        </w:rPr>
        <w:t>&lt;/p&gt;&lt;p&gt;&lt;img src="/static-img/CR__uqSa5C3BcJOtIxrihzIFrjhQlO4Lt20BQaR47bSW74-gU5Xcy46SUFEgtSQ5.jpg"&gt;&lt;/p&gt;&lt;p&gt;</w:t>
      </w:r>
      <w:r>
        <w:rPr>
          <w:sz w:val="32"/>
          <w:szCs w:val="32"/>
        </w:rPr>
        <w:t>首先，让我们来了解一下这段话的意思。通常，当一个人问另一个人“你能对准坐下去吗？”时，他们往往是在询问对方是否能够正确地坐在椅子上。如果对方回答“不能”，那么可能意味着他们的坐姿不正或身体姿态有问题。这也许看似微不足道，但实际上却关乎到健康和整体身心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视线转向那部以此为名的漫画——《宝宝你能对准坐下去吗》。这部作品讲述了一个主角，因为自己的不当坐姿而引发了一系列健康问题，最终决定改善自己的坐姿习惯，并通过这个过程学习到了许多关于健康、自我管理等知识。</w:t>
      </w:r>
      <w:r>
        <w:rPr>
          <w:sz w:val="32"/>
          <w:szCs w:val="32"/>
        </w:rPr>
        <w:t>&lt;/p&gt;&lt;p&gt;&lt;img src="/static-img/b41c9IUc4JIDHYXcp1iG1DIFrjhQlO4Lt20BQaR47bTwcqlZYJZHsaZ9DaNcR1VmYBg6lPL_uyqiGk5HTTzkoQ-blZAyd38iNbrT1gEpsfgAM82TgMMeDHHB4JMHqzpoRegaIrwO2pldPAL56ehFz_hEtvsvkagNmnoNBBrx_PiOVsZxkWqrlXOUGO-m9qGF.jpg"&gt;&lt;/p&gt;&lt;p&gt;</w:t>
      </w:r>
      <w:r>
        <w:rPr>
          <w:sz w:val="32"/>
          <w:szCs w:val="32"/>
        </w:rPr>
        <w:t>漫画中的主人公，虽然开始时只是一个普通的人类，但随着时间的推移，他逐渐变得更加成熟。他学会了如何正确地坐在椅子上，同时也学会了如何更好地理解自己，以及周围人的需求。这场变化，对他来说是一次全方位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阅读完一集，这位主角都像是站在了新的起点上，而他的故事，也正如同对于很多读者来说一样，不仅仅是一段愉快的阅读体验，更是一个提醒，每个人都需要不断地寻求改进，追求更好的自己。</w:t>
      </w:r>
      <w:r>
        <w:rPr>
          <w:sz w:val="32"/>
          <w:szCs w:val="32"/>
        </w:rPr>
        <w:t>&lt;/p&gt;&lt;p&gt;&lt;img src="/static-img/L-jd6uUJnmTYiHyQJJ57FzIFrjhQlO4Lt20BQaR47bTwcqlZYJZHsaZ9DaNcR1VmYBg6lPL_uyqiGk5HTTzkoQ-blZAyd38iNbrT1gEpsfgAM82TgMMeDHHB4JMHqzpoRegaIrwO2pldPAL56ehFz_hEtvsvkagNmnoNBBrx_PiOVsZxkWqrlXOUGO-m9qGF.jpg"&gt;&lt;/p&gt;&lt;p&gt;</w:t>
      </w:r>
      <w:r>
        <w:rPr>
          <w:sz w:val="32"/>
          <w:szCs w:val="32"/>
        </w:rPr>
        <w:t>所以说，“宝宝你能对准坐下去吗”不仅是一个简单的问题，更是一个生命历程中的重要课题。当我们面临困难或挑战的时候，就像那个小男孩一样，要勇敢去面对，用正确的方式站立，用优雅的一举，一沉稳的心态去应对生活给予我们的每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步走得扎实，都将铺就通往成功之路的一条坚实之桥。而这一切，从最基本的小事做起，比如调整你的座位，那便是开启旅程的一个重要步骤。在漫长的人生旅途中，无论遇到怎样的风浪，只要保持冷静，用一种积极乐观的心态去迎接每一天，那么无论何时，你都会找到属于自己的座位，在那里安然而又坚定地站立。</w:t>
      </w:r>
      <w:r>
        <w:rPr>
          <w:sz w:val="32"/>
          <w:szCs w:val="32"/>
        </w:rPr>
        <w:t>&lt;/p&gt;&lt;p&gt;&lt;img src="/static-img/jq0lAhdlF1__6zEgkPnbHTIFrjhQlO4Lt20BQaR47bTwcqlZYJZHsaZ9DaNcR1VmYBg6lPL_uyqiGk5HTTzkoQ-blZAyd38iNbrT1gEpsfgAM82TgMMeDHHB4JMHqzpoRegaIrwO2pldPAL56ehFz_hEtvsvkagNmnoNBBrx_PiOVsZxkWqrlXOUGO-m9qGF.jpg"&gt;&lt;/p&gt;&lt;p&gt;&lt;a href = "/doc/703355-</w:t>
      </w:r>
      <w:r>
        <w:rPr>
          <w:sz w:val="32"/>
          <w:szCs w:val="32"/>
        </w:rPr>
        <w:t>宝宝你能对准坐下去吗漫画我怎么就总是坐姿不正了呢</w:t>
      </w:r>
      <w:r>
        <w:rPr>
          <w:sz w:val="32"/>
          <w:szCs w:val="32"/>
        </w:rPr>
        <w:t>.doc" rel="alternate" download="703355-</w:t>
      </w:r>
      <w:r>
        <w:rPr>
          <w:sz w:val="32"/>
          <w:szCs w:val="32"/>
        </w:rPr>
        <w:t>宝宝你能对准坐下去吗漫画我怎么就总是坐姿不正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