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被领导抱进卧室老公不在家我竟然被总经理抱进了卧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公不在家，我竟然被总经理抱进了卧室</w:t>
      </w:r>
      <w:r>
        <w:rPr>
          <w:sz w:val="32"/>
          <w:szCs w:val="32"/>
        </w:rPr>
        <w:t>&lt;/p&gt;&lt;p&gt;&lt;img src="/static-img/WUGdBA701omjseWP3CQUO3nfgJETs1hpJhnAJfshMBJh6tZVy2nN8kZIlrdmibWt.jpg"&gt;&lt;/p&gt;&lt;p&gt;</w:t>
      </w:r>
      <w:r>
        <w:rPr>
          <w:sz w:val="32"/>
          <w:szCs w:val="32"/>
        </w:rPr>
        <w:t>我是小李，一个平凡的白领，平时的日子里除了工作就是和老公一起度过。今天下午五点，我刚从公司走出来，准备回家做饭给老公吃。但是，当我推开门的时候，却看到我们的卧室里有个陌生人。他穿着正装，一看就知道是个高层领导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哎呀，您这是怎么回事？”我惊慌失措地问道。</w:t>
      </w:r>
      <w:r>
        <w:rPr>
          <w:sz w:val="32"/>
          <w:szCs w:val="32"/>
        </w:rPr>
        <w:t>&lt;/p&gt;&lt;p&gt;&lt;img src="/static-img/S6yXop0teeHGR8525XRv7nnfgJETs1hpJhnAJfshMBLfnbbFnwiqq2h_p4SAGvgM0UIhL3fkSFY5i5pM7rsYQf1c2QYHkQhzF83WZds-wBO8pWd-cxIe_HX2X5CXqHp3ESuXoJlcFxUkh1pgIG8Gkh0F4S8cPp5OaYO_IfnejlO1xkWY0l4EyBNkOVpgRSG0lZ0Q0v1V4yB1ugdtrDqNyA.jpg"&gt;&lt;/p&gt;&lt;p&gt;“</w:t>
      </w:r>
      <w:r>
        <w:rPr>
          <w:sz w:val="32"/>
          <w:szCs w:val="32"/>
        </w:rPr>
        <w:t>我是在找你。”他回答，“我们公司的项目很紧张，我需要你的协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一时间不知道该说什么，只好跟着他进了卧室。他的举止得体，但眼神中却透露出一种难以名状的吸引力。我尴尬地坐下，他坐在床边对我进行项目汇报。我虽然有些困惑，但也没办法拒绝，因为这可是我的工作所必需。</w:t>
      </w:r>
      <w:r>
        <w:rPr>
          <w:sz w:val="32"/>
          <w:szCs w:val="32"/>
        </w:rPr>
        <w:t>&lt;/p&gt;&lt;p&gt;&lt;img src="/static-img/eoel1wnjVXD-O1pKn_dOZnnfgJETs1hpJhnAJfshMBLfnbbFnwiqq2h_p4SAGvgM0UIhL3fkSFY5i5pM7rsYQf1c2QYHkQhzF83WZds-wBO8pWd-cxIe_HX2X5CXqHp3ESuXoJlcFxUkh1pgIG8Gkh0F4S8cPp5OaYO_IfnejlO1xkWY0l4EyBNkOVpgRSG0lZ0Q0v1V4yB1ugdtrDqNyA.jpg"&gt;&lt;/p&gt;&lt;p&gt;</w:t>
      </w:r>
      <w:r>
        <w:rPr>
          <w:sz w:val="32"/>
          <w:szCs w:val="32"/>
        </w:rPr>
        <w:t>会议结束后，他突然站起来，说：“小李，你辛苦了，我们明天继续谈话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他轻轻地把手放在我的肩膀上，眼神中充满了温柔。这一下子让我心跳加速，不知所措。他还没有放开我的肩膀，就在这个时候，手机响起，是老公打来的。我迅速接起电话，说了一些客套的话，然后挂断电话。领导没有放开我的肩膀，这让我感到既害怕又有些期待。</w:t>
      </w:r>
      <w:r>
        <w:rPr>
          <w:sz w:val="32"/>
          <w:szCs w:val="32"/>
        </w:rPr>
        <w:t>&lt;/p&gt;&lt;p&gt;&lt;img src="/static-img/3bDxwQRxaHOL9OJvOTEYfHnfgJETs1hpJhnAJfshMBLfnbbFnwiqq2h_p4SAGvgM0UIhL3fkSFY5i5pM7rsYQf1c2QYHkQhzF83WZds-wBO8pWd-cxIe_HX2X5CXqHp3ESuXoJlcFxUkh1pgIG8Gkh0F4S8cPp5OaYO_IfnejlO1xkWY0l4EyBNkOVpgRSG0lZ0Q0v1V4yB1ugdtrDqNyA.jpg"&gt;&lt;/p&gt;&lt;p&gt;“</w:t>
      </w:r>
      <w:r>
        <w:rPr>
          <w:sz w:val="32"/>
          <w:szCs w:val="32"/>
        </w:rPr>
        <w:t>那您现在就离开？”我试图挤出笑容来遮掩内心的慌乱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嗯，我还有事要处理，不过你可以先休息。”他答道，同时他的手指在我的背上缓缓移动，让人感觉到一种前所未有的亲昵感。</w:t>
      </w:r>
      <w:r>
        <w:rPr>
          <w:sz w:val="32"/>
          <w:szCs w:val="32"/>
        </w:rPr>
        <w:t>&lt;/p&gt;&lt;p&gt;&lt;img src="/static-img/eqDSr22RfZd1wTBvzkAk9XnfgJETs1hpJhnAJfshMBLfnbbFnwiqq2h_p4SAGvgM0UIhL3fkSFY5i5pM7rsYQf1c2QYHkQhzF83WZds-wBO8pWd-cxIe_HX2X5CXqHp3ESuXoJlcFxUkh1pgIG8Gkh0F4S8cPp5OaYO_IfnejlO1xkWY0l4EyBNkOVpgRSG0lZ0Q0v1V4yB1ugdtrDqNyA.jpg"&gt;&lt;/p&gt;&lt;p&gt;</w:t>
      </w:r>
      <w:r>
        <w:rPr>
          <w:sz w:val="32"/>
          <w:szCs w:val="32"/>
        </w:rPr>
        <w:t>当他真的离开后，我站在房间里深呼吸，为自己的反应感到无比羞愧。回到现实中，我意识到自己可能已经陷入了一场无法逃脱的情感漩涡。在这个城市里的职场竞争之中，每个人都是一枚孤立无援的小石子，而领导与娇妻之间隐藏的情感纠葛，也许才是我真正需要面对的问题。不过，现在还是先保持冷静，一步一步来，看看事情会怎样发展吧。</w:t>
      </w:r>
      <w:r>
        <w:rPr>
          <w:sz w:val="32"/>
          <w:szCs w:val="32"/>
        </w:rPr>
        <w:t>&lt;/p&gt;&lt;p&gt;&lt;a href = "/doc/703382-</w:t>
      </w:r>
      <w:r>
        <w:rPr>
          <w:sz w:val="32"/>
          <w:szCs w:val="32"/>
        </w:rPr>
        <w:t>娇妻被领导抱进卧室老公不在家我竟然被总经理抱进了卧室</w:t>
      </w:r>
      <w:r>
        <w:rPr>
          <w:sz w:val="32"/>
          <w:szCs w:val="32"/>
        </w:rPr>
        <w:t>.doc" rel="alternate" download="703382-</w:t>
      </w:r>
      <w:r>
        <w:rPr>
          <w:sz w:val="32"/>
          <w:szCs w:val="32"/>
        </w:rPr>
        <w:t>娇妻被领导抱进卧室老公不在家我竟然被总经理抱进了卧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