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探索未知的科技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科技奇迹</w:t>
      </w:r>
      <w:r>
        <w:rPr>
          <w:sz w:val="32"/>
          <w:szCs w:val="32"/>
        </w:rPr>
        <w:t>&lt;/p&gt;&lt;p&gt;&lt;img src="/static-img/XMLCku3I2BR4OeVUtF5whcVxQ-7x4_9Br3ySPGS8nOj1250OMGdLvBIZrgsclD7b.png"&gt;&lt;/p&gt;&lt;p&gt;</w:t>
      </w:r>
      <w:r>
        <w:rPr>
          <w:sz w:val="32"/>
          <w:szCs w:val="32"/>
        </w:rPr>
        <w:t>搜神号原型，是一个充满想象力的概念，它代表了人类对未知领域的无尽追求。这个词汇听起来像是一部科幻电影中的剧情元素，但在现实中，搜神号原型背后隐藏着一场关于未来科技发展的大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2nm4CXz3LnmV716d7R7ClcVxQ-7x4_9Br3ySPGS8nOjRJTqVbvMKZ51G1BolIdsLgZfXJFWzvaGhl1WDX3OCiA.jpeg"&gt;&lt;/p&gt;&lt;p&gt;</w:t>
      </w:r>
      <w:r>
        <w:rPr>
          <w:sz w:val="32"/>
          <w:szCs w:val="32"/>
        </w:rPr>
        <w:t>搜神号原型并不是一个单一的技术项目，而是一个集成多项先进技术于一体的综合系统。它源自于几十年的科学研究和工程开发，涉及到机器人学、人工智能、大数据分析等众多前沿领域。从最初的概念设计到最终产品发布，每一步都需要跨学科团队共同努力，克服重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核心是什么？</w:t>
      </w:r>
      <w:r>
        <w:rPr>
          <w:sz w:val="32"/>
          <w:szCs w:val="32"/>
        </w:rPr>
        <w:t>&lt;/p&gt;&lt;p&gt;&lt;img src="/static-img/5NddGLkeiVnrnprlswku2cVxQ-7x4_9Br3ySPGS8nOjRJTqVbvMKZ51G1BolIdsLgZfXJFWzvaGhl1WDX3OCiA.jpeg"&gt;&lt;/p&gt;&lt;p&gt;</w:t>
      </w:r>
      <w:r>
        <w:rPr>
          <w:sz w:val="32"/>
          <w:szCs w:val="32"/>
        </w:rPr>
        <w:t>搜神号原型之所以能够成为科技界的一颗璀璨星辰，其核心在于其独特的人工智能算法和感知能力。这套算法能让搜神号在复杂环境下进行高效地数据采集与处理，从而为用户提供准确无误的信息支持。此外，它还配备了一系列先进传感器，可以实时监测周围环境，让它能够做出快速反应，这使得它在各种搜索任务中表现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&lt;img src="/static-img/gXtAPWJJDcVrnZue0_AU2MVxQ-7x4_9Br3ySPGS8nOjRJTqVbvMKZ51G1BolIdsLgZfXJFWzvaGhl1WDX3OCiA.jpeg"&gt;&lt;/p&gt;&lt;p&gt;</w:t>
      </w:r>
      <w:r>
        <w:rPr>
          <w:sz w:val="32"/>
          <w:szCs w:val="32"/>
        </w:rPr>
        <w:t>除了上述技术配置之外，搜神号原型还有几个特别的地方。一是其可持续性设计，使得它能长时间运行且低耗电。在极端条件下的工作能力也是其他同类设备所难以比拟。二是在人机交互方面，它采用了自然语言处理技术，使得用户可以用更自然、更直观的方式与它交流，无需专业知识即可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&lt;img src="/static-img/UCwgzg5xLjHeEqLjynAdgsVxQ-7x4_9Br3ySPGS8nOjRJTqVbvMKZ51G1BolIdsLgZfXJFWzvaGhl1WDX3OCiA.jpg"&gt;&lt;/p&gt;&lt;p&gt;</w:t>
      </w:r>
      <w:r>
        <w:rPr>
          <w:sz w:val="32"/>
          <w:szCs w:val="32"/>
        </w:rPr>
        <w:t>尽管搜神号原型已经取得了显著成果，但仍然面临一些挑战之一是安全问题。在执行关键任务时，如果出现系统故障或被恶意攻击，这可能会导致严重后果，因此必须不断加强安全防护措施。此外，由于涉及的人工智能和自动化程度较高，还需要解决伦理问题，比如决策过程透明度、责任归属等，以确保公正合规地应用此类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梦想者来说，搜神号原型不仅仅是一个工具，更是一个向未来迈出的第一步。随着这项技术不断完善，我们可以预见到更多新的可能性开辟：空间探索、海洋深渊勘探、新能源资源发现等等。只要我们继续创新，不断推动这些前沿科技，就有可能实现那些看似遥不可及的事业目标。而作为普通人的我们，也将从中获得巨大的益处，为生活带来更多便利与乐趣。</w:t>
      </w:r>
      <w:r>
        <w:rPr>
          <w:sz w:val="32"/>
          <w:szCs w:val="32"/>
        </w:rPr>
        <w:t>&lt;/p&gt;&lt;p&gt;&lt;a href = "/doc/703470-</w:t>
      </w:r>
      <w:r>
        <w:rPr>
          <w:sz w:val="32"/>
          <w:szCs w:val="32"/>
        </w:rPr>
        <w:t>搜神号原型探索未知的科技奇迹</w:t>
      </w:r>
      <w:r>
        <w:rPr>
          <w:sz w:val="32"/>
          <w:szCs w:val="32"/>
        </w:rPr>
        <w:t>.doc" rel="alternate" download="703470-</w:t>
      </w:r>
      <w:r>
        <w:rPr>
          <w:sz w:val="32"/>
          <w:szCs w:val="32"/>
        </w:rPr>
        <w:t>搜神号原型探索未知的科技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