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覆盖探索内射一面的奇妙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面覆盖：探索内射一面的奇妙应用</w:t>
      </w:r>
      <w:r>
        <w:rPr>
          <w:sz w:val="32"/>
          <w:szCs w:val="32"/>
        </w:rPr>
        <w:t>&lt;/p&gt;&lt;p&gt;&lt;img src="/static-img/5Zh-eOJVTxu-ZkUFcZbT_E66GtKEjreQBe7vKn0E5OIQ4lt34n82gEl3RpyjEEmd.jpg"&gt;&lt;/p&gt;&lt;p&gt;</w:t>
      </w:r>
      <w:r>
        <w:rPr>
          <w:sz w:val="32"/>
          <w:szCs w:val="32"/>
        </w:rPr>
        <w:t>内射一面的基础原理</w:t>
      </w:r>
      <w:r>
        <w:rPr>
          <w:sz w:val="32"/>
          <w:szCs w:val="32"/>
        </w:rPr>
        <w:t>&lt;/p&gt;&lt;p&gt;</w:t>
      </w:r>
      <w:r>
        <w:rPr>
          <w:sz w:val="32"/>
          <w:szCs w:val="32"/>
        </w:rPr>
        <w:t>内射一面膜上边一面膜下边的核心在于其独特的穿透力，它能够将保养成分深入到皮肤表层，实现全方位的护肤效果。这种技术使得产品更加贴合用户需求，不仅能有效吸收而且不会产生多余。</w:t>
      </w:r>
      <w:r>
        <w:rPr>
          <w:sz w:val="32"/>
          <w:szCs w:val="32"/>
        </w:rPr>
        <w:t>&lt;/p&gt;&lt;p&gt;&lt;img src="/static-img/PguvDKvaJBIU0y1jozLIN066GtKEjreQBe7vKn0E5OLWgwB2GAMEFvApKPg6gZ1HpW5vIaoK5NkGp8BchPAa1pLj2eWKOQ4CCgDgrdYwcoLL5Ne53VxYM3Ydt98MGAg4xxUdevpLyA3KnvAMgbaxUC90olM35xQnyuC7ukQX0gNV3t-3nZMN8ZUm7LgINMxhVKdNt3lQKd69xtu0GO9u6w.jpg"&gt;&lt;/p&gt;&lt;p&gt;</w:t>
      </w:r>
      <w:r>
        <w:rPr>
          <w:sz w:val="32"/>
          <w:szCs w:val="32"/>
        </w:rPr>
        <w:t>保湿与滋润的双重效应</w:t>
      </w:r>
      <w:r>
        <w:rPr>
          <w:sz w:val="32"/>
          <w:szCs w:val="32"/>
        </w:rPr>
        <w:t>&lt;/p&gt;&lt;p&gt;</w:t>
      </w:r>
      <w:r>
        <w:rPr>
          <w:sz w:val="32"/>
          <w:szCs w:val="32"/>
        </w:rPr>
        <w:t>通过内射的一面膜，可以同时为肌肤提供两种不同的滋润方式。一方面是通过水分和营养物质来滋润肌肤，使之充满活力；另一方面，则是通过轻盈透明质地来锁住水分，让肌肤长时间保持水润状态。</w:t>
      </w:r>
      <w:r>
        <w:rPr>
          <w:sz w:val="32"/>
          <w:szCs w:val="32"/>
        </w:rPr>
        <w:t>&lt;/p&gt;&lt;p&gt;&lt;img src="/static-img/qrw29hkrD8rt7U10gJ_4nE66GtKEjreQBe7vKn0E5OLWgwB2GAMEFvApKPg6gZ1HpW5vIaoK5NkGp8BchPAa1pLj2eWKOQ4CCgDgrdYwcoLL5Ne53VxYM3Ydt98MGAg4xxUdevpLyA3KnvAMgbaxUC90olM35xQnyuC7ukQX0gNV3t-3nZMN8ZUm7LgINMxhVKdNt3lQKd69xtu0GO9u6w.jpg"&gt;&lt;/p&gt;&lt;p&gt;</w:t>
      </w:r>
      <w:r>
        <w:rPr>
          <w:sz w:val="32"/>
          <w:szCs w:val="32"/>
        </w:rPr>
        <w:t>抗氧化与改善肌肤弹性</w:t>
      </w:r>
      <w:r>
        <w:rPr>
          <w:sz w:val="32"/>
          <w:szCs w:val="32"/>
        </w:rPr>
        <w:t>&lt;/p&gt;&lt;p&gt;</w:t>
      </w:r>
      <w:r>
        <w:rPr>
          <w:sz w:val="32"/>
          <w:szCs w:val="32"/>
        </w:rPr>
        <w:t>一面膜中的抗氧化剂能够帮助抵御自由基侵袭，从而减少细纹出现，同时改善肌肤弹性，使其看起来更年轻、更有光泽。内射设计还可以提高这些成分对肌肤深层作用的能力，更好地提升整体美容效果。</w:t>
      </w:r>
      <w:r>
        <w:rPr>
          <w:sz w:val="32"/>
          <w:szCs w:val="32"/>
        </w:rPr>
        <w:t>&lt;/p&gt;&lt;p&gt;&lt;img src="/static-img/umorn3SELp5KsG3BQ-t_eU66GtKEjreQBe7vKn0E5OLWgwB2GAMEFvApKPg6gZ1HpW5vIaoK5NkGp8BchPAa1pLj2eWKOQ4CCgDgrdYwcoLL5Ne53VxYM3Ydt98MGAg4xxUdevpLyA3KnvAMgbaxUC90olM35xQnyuC7ukQX0gNV3t-3nZMN8ZUm7LgINMxhVKdNt3lQKd69xtu0GO9u6w.jpg"&gt;&lt;/p&gt;&lt;p&gt;</w:t>
      </w:r>
      <w:r>
        <w:rPr>
          <w:sz w:val="32"/>
          <w:szCs w:val="32"/>
        </w:rPr>
        <w:t>清洁与去角质功能</w:t>
      </w:r>
      <w:r>
        <w:rPr>
          <w:sz w:val="32"/>
          <w:szCs w:val="32"/>
        </w:rPr>
        <w:t>&lt;/p&gt;&lt;p&gt;</w:t>
      </w:r>
      <w:r>
        <w:rPr>
          <w:sz w:val="32"/>
          <w:szCs w:val="32"/>
        </w:rPr>
        <w:t>内射的一面膜不仅具有保湿功能，还具备清洁和去角质功效。它能够深度清洁毛孔，去除死皮细胞，让新鲜血液流动至皮下，为后续护理打下良好的基础。此外，它也可以帮助促进新细胞生长，从根本上解决问题。</w:t>
      </w:r>
      <w:r>
        <w:rPr>
          <w:sz w:val="32"/>
          <w:szCs w:val="32"/>
        </w:rPr>
        <w:t>&lt;/p&gt;&lt;p&gt;&lt;img src="/static-img/TU9UfC3AZpHahDBLtjkOL066GtKEjreQBe7vKn0E5OLWgwB2GAMEFvApKPg6gZ1HpW5vIaoK5NkGp8BchPAa1pLj2eWKOQ4CCgDgrdYwcoLL5Ne53VxYM3Ydt98MGAg4xxUdevpLyA3KnvAMgbaxUC90olM35xQnyuC7ukQX0gNV3t-3nZMN8ZUm7LgINMxhVKdNt3lQKd69xtu0GO9u6w.jpg"&gt;&lt;/p&gt;&lt;p&gt;</w:t>
      </w:r>
      <w:r>
        <w:rPr>
          <w:sz w:val="32"/>
          <w:szCs w:val="32"/>
        </w:rPr>
        <w:t>适应不同人群需求</w:t>
      </w:r>
      <w:r>
        <w:rPr>
          <w:sz w:val="32"/>
          <w:szCs w:val="32"/>
        </w:rPr>
        <w:t>&lt;/p&gt;&lt;p&gt;</w:t>
      </w:r>
      <w:r>
        <w:rPr>
          <w:sz w:val="32"/>
          <w:szCs w:val="32"/>
        </w:rPr>
        <w:t>根据不同的年龄、</w:t>
      </w:r>
      <w:r>
        <w:rPr>
          <w:sz w:val="32"/>
          <w:szCs w:val="32"/>
        </w:rPr>
        <w:t>skin type</w:t>
      </w:r>
      <w:r>
        <w:rPr>
          <w:sz w:val="32"/>
          <w:szCs w:val="32"/>
        </w:rPr>
        <w:t>以及具体问题，一切类型的人都能找到适合自己的内射型号。这意味着无论你是需要抗衰老、修复敏感或干燥皮肤，还是想要控制油脂过剩，都能找到最符合自己需求的一款产品，这样做确实让人感到舒心。</w:t>
      </w:r>
      <w:r>
        <w:rPr>
          <w:sz w:val="32"/>
          <w:szCs w:val="32"/>
        </w:rPr>
        <w:t>&lt;/p&gt;&lt;p&gt;</w:t>
      </w:r>
      <w:r>
        <w:rPr>
          <w:sz w:val="32"/>
          <w:szCs w:val="32"/>
        </w:rPr>
        <w:t>绿色环保材料选择</w:t>
      </w:r>
      <w:r>
        <w:rPr>
          <w:sz w:val="32"/>
          <w:szCs w:val="32"/>
        </w:rPr>
        <w:t>&lt;/p&gt;&lt;p&gt;</w:t>
      </w:r>
      <w:r>
        <w:rPr>
          <w:sz w:val="32"/>
          <w:szCs w:val="32"/>
        </w:rPr>
        <w:t>现代生活中人们越来越注重环境保护，因此许多品牌开始使用可持续资源开发出绿色环保型材料制作内射一面膜。这不仅减少了对自然资源的依赖，也降低了生产过程中污染物排放，对大自然造成较小影响。这样的环保意识也让消费者在享受美丽同时也能心安理事。</w:t>
      </w:r>
      <w:r>
        <w:rPr>
          <w:sz w:val="32"/>
          <w:szCs w:val="32"/>
        </w:rPr>
        <w:t>&lt;/p&gt;&lt;p&gt;&lt;a href = "/doc/703671-</w:t>
      </w:r>
      <w:r>
        <w:rPr>
          <w:sz w:val="32"/>
          <w:szCs w:val="32"/>
        </w:rPr>
        <w:t>双面覆盖探索内射一面的奇妙应用</w:t>
      </w:r>
      <w:r>
        <w:rPr>
          <w:sz w:val="32"/>
          <w:szCs w:val="32"/>
        </w:rPr>
        <w:t>.doc" rel="alternate" download="703671-</w:t>
      </w:r>
      <w:r>
        <w:rPr>
          <w:sz w:val="32"/>
          <w:szCs w:val="32"/>
        </w:rPr>
        <w:t>双面覆盖探索内射一面的奇妙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