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错点鸳鸯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错综复杂的爱情纠葛探索误解与真相之间的鸳鸯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文学世界中，“错点鸳鸯小说”这一概念就像一幅错综复杂的爱情画卷，充满了误解、真相与隐秘的情感纠葛。它是指那些因为错误的信息传递而导致人物误会和混淆的故事。在这个主题下，我们可以探索多个案例，看看这些“错点”如何影响故事的发展，以及最终如何揭开真相。</w:t>
      </w:r>
      <w:r>
        <w:rPr>
          <w:sz w:val="32"/>
          <w:szCs w:val="32"/>
        </w:rPr>
        <w:t>&lt;/p&gt;&lt;p&gt;&lt;img src="/static-img/MVzgqtjI-dDRspGGGjgQ-mrzj1_ylyaJw4xoTHxsE8JRJlNqeYrnihN1amjNk41H.jpg"&gt;&lt;/p&gt;&lt;p&gt;</w:t>
      </w:r>
      <w:r>
        <w:rPr>
          <w:sz w:val="32"/>
          <w:szCs w:val="32"/>
        </w:rPr>
        <w:t>首先，让我们来看看《红楼梦》中的林黛玉和薛宝钗这两个女主角。他们之间有着深刻的情感纠葛，但正是因为一些小小的误解，使得他们在整个小说中一直处于一种错位状态。林黛玉对薛宝钗的一些行为或者言语理解为不屑，这种误解让她以为自己与宝钗不可能成为真正的朋友。而实际上，宝钗始终对黛玉保持着敬意和友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看《傲慢与偏见》，这里就出现了一个经典的“错点”。伊丽莎白</w:t>
      </w:r>
      <w:r>
        <w:rPr>
          <w:sz w:val="32"/>
          <w:szCs w:val="32"/>
        </w:rPr>
        <w:t>·</w:t>
      </w:r>
      <w:r>
        <w:rPr>
          <w:sz w:val="32"/>
          <w:szCs w:val="32"/>
        </w:rPr>
        <w:t>班纳特最初认为富兰克林</w:t>
      </w:r>
      <w:r>
        <w:rPr>
          <w:sz w:val="32"/>
          <w:szCs w:val="32"/>
        </w:rPr>
        <w:t>·</w:t>
      </w:r>
      <w:r>
        <w:rPr>
          <w:sz w:val="32"/>
          <w:szCs w:val="32"/>
        </w:rPr>
        <w:t>费茨威廉是个无聊的人，因为他对她表达出过好感，而她并不回应。但后来，她才发现费茨威廉其实是一个善良且深思熟虑的人，只不过他的外表给人留下了不好的第一印象。这就是一个典型的“错点”，两个人都因为初次接触时的一些误解而没有更进一步地了解对方。</w:t>
      </w:r>
      <w:r>
        <w:rPr>
          <w:sz w:val="32"/>
          <w:szCs w:val="32"/>
        </w:rPr>
        <w:t>&lt;/p&gt;&lt;p&gt;&lt;img src="/static-img/Or2kQSFSmKY-uUp2UDNoR2rzj1_ylyaJw4xoTHxsE8I5dk-01DNuvIj8Y6ze4wi6yWenGbcm1WgH9Ka3rb0SF1lcvFSfM3Uf-f1cWotM1rK7dItF48PE11Zlc79YP5VlpvFzG1vCUlrH3I3lj0nvzHnwmSye7GB1SnRmoy1zOqxoz7SvB_mcsJNHdfrNw3NAqerK8WXpIZ00NqajhJ1VSw.jpg"&gt;&lt;/p&gt;&lt;p&gt;</w:t>
      </w:r>
      <w:r>
        <w:rPr>
          <w:sz w:val="32"/>
          <w:szCs w:val="32"/>
        </w:rPr>
        <w:t>除了以上提到的作品，还有许多其他著名的小说也同样使用了这种手法，如《简</w:t>
      </w:r>
      <w:r>
        <w:rPr>
          <w:sz w:val="32"/>
          <w:szCs w:val="32"/>
        </w:rPr>
        <w:t>·</w:t>
      </w:r>
      <w:r>
        <w:rPr>
          <w:sz w:val="32"/>
          <w:szCs w:val="32"/>
        </w:rPr>
        <w:t>奥斯汀》的《理智与情感》、《简</w:t>
      </w:r>
      <w:r>
        <w:rPr>
          <w:sz w:val="32"/>
          <w:szCs w:val="32"/>
        </w:rPr>
        <w:t>·</w:t>
      </w:r>
      <w:r>
        <w:rPr>
          <w:sz w:val="32"/>
          <w:szCs w:val="32"/>
        </w:rPr>
        <w:t>爱》等，都通过主人公之间或是周围人的错误理解来推动故事情节向前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错点鸳鸯小说”的魅力就在于它能够展示人类关系中复杂多变的情感波动，并且通常这些故事都会以某种方式揭示真相，最终使读者看到正确的人物关系和事件发生链条。此类作品之所以吸引人，就是因为它们反映出现实生活中的常见情况——即使是在亲密关系中，也存在很多潜意识下的误会和矫枌。如果将这些元素融入到我们的日常生活，那么我们也许能更加明智地处理自己的感情问题，从而避免走进那些由“错点”造成的心灵迷雾之中。</w:t>
      </w:r>
      <w:r>
        <w:rPr>
          <w:sz w:val="32"/>
          <w:szCs w:val="32"/>
        </w:rPr>
        <w:t>&lt;/p&gt;&lt;p&gt;&lt;img src="/static-img/k2MKpMtV3F25RrZKiAT4e2rzj1_ylyaJw4xoTHxsE8I5dk-01DNuvIj8Y6ze4wi6yWenGbcm1WgH9Ka3rb0SF1lcvFSfM3Uf-f1cWotM1rK7dItF48PE11Zlc79YP5VlpvFzG1vCUlrH3I3lj0nvzHnwmSye7GB1SnRmoy1zOqxoz7SvB_mcsJNHdfrNw3NAqerK8WXpIZ00NqajhJ1VSw.jpg"&gt;&lt;/p&gt;&lt;p&gt;&lt;a href = "/doc/703709-</w:t>
      </w:r>
      <w:r>
        <w:rPr>
          <w:sz w:val="32"/>
          <w:szCs w:val="32"/>
        </w:rPr>
        <w:t>错点鸳鸯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错综复杂的爱情纠葛探索误解与真相之间的鸳鸯篇章</w:t>
      </w:r>
      <w:r>
        <w:rPr>
          <w:sz w:val="32"/>
          <w:szCs w:val="32"/>
        </w:rPr>
        <w:t>.doc" rel="alternate" download="703709-</w:t>
      </w:r>
      <w:r>
        <w:rPr>
          <w:sz w:val="32"/>
          <w:szCs w:val="32"/>
        </w:rPr>
        <w:t>错点鸳鸯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错综复杂的爱情纠葛探索误解与真相之间的鸳鸯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