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英语课老师语言交流的魔术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在英语课上插英语课老师？</w:t>
      </w:r>
      <w:r>
        <w:rPr>
          <w:sz w:val="32"/>
          <w:szCs w:val="32"/>
        </w:rPr>
        <w:t>&lt;/p&gt;&lt;p&gt;&lt;img src="/static-img/U4BKOhILKe2eU0LtC2j30Rl5JUAU1dsVh8bs24UzFBu_PdQBoyvxs4D-eiylAwDL.jpg"&gt;&lt;/p&gt;&lt;p&gt;</w:t>
      </w:r>
      <w:r>
        <w:rPr>
          <w:sz w:val="32"/>
          <w:szCs w:val="32"/>
        </w:rPr>
        <w:t>在英语课上插英语课老师，这个说法听起来可能有些奇怪，但它其实是一个非常有意义的教育理念。首先，我们要理解的是，教师不仅仅是知识的传递者，更重要的是他们如何激发学生的学习兴趣和能力。因此，在一些特殊的情况下，我们可能需要通过不同的方式来引入真正能够帮助学生提高英语水平的资源或人脉。</w:t>
      </w:r>
      <w:r>
        <w:rPr>
          <w:sz w:val="32"/>
          <w:szCs w:val="32"/>
        </w:rPr>
        <w:t>&lt;/p&gt;&lt;p&gt;</w:t>
      </w:r>
      <w:r>
        <w:rPr>
          <w:sz w:val="32"/>
          <w:szCs w:val="32"/>
        </w:rPr>
        <w:t>如何实现在英语课上插英</w:t>
      </w:r>
      <w:r>
        <w:rPr>
          <w:sz w:val="32"/>
          <w:szCs w:val="32"/>
        </w:rPr>
        <w:t>&lt;/p&gt;&lt;p&gt;&lt;img src="/static-img/ck7mBq-nbRw3OPCVS6nNvxl5JUAU1dsVh8bs24UzFBtIA5KDnG-kd4d71-UKoVKc-bPto0yJYpw0-IdEEE83iSSAmzv3H-Xh24Rb8_QNkKo-HQAxrrsY6eHn8OPUy319_YGor2FmWoyzTddW4fHJlmM7pqkoBXu4U9UKDgrq3UY.jpg"&gt;&lt;/p&gt;&lt;p&gt;</w:t>
      </w:r>
      <w:r>
        <w:rPr>
          <w:sz w:val="32"/>
          <w:szCs w:val="32"/>
        </w:rPr>
        <w:t>那么，我们又该怎么做呢？首先，学校可以组织与其他国家合作的交流项目，让真正的外国教师临时加入到我们的课程中。这不仅能让学生直接接触到母语环境，还能提供一个实际操作语言技能的地方。其次，可以邀请专业的人士，如翻译家、作家或者演讲者，作为</w:t>
      </w:r>
      <w:r>
        <w:rPr>
          <w:sz w:val="32"/>
          <w:szCs w:val="32"/>
        </w:rPr>
        <w:t>guest teacher</w:t>
      </w:r>
      <w:r>
        <w:rPr>
          <w:sz w:val="32"/>
          <w:szCs w:val="32"/>
        </w:rPr>
        <w:t>来给予学生更广泛和深入的视角。</w:t>
      </w:r>
      <w:r>
        <w:rPr>
          <w:sz w:val="32"/>
          <w:szCs w:val="32"/>
        </w:rPr>
        <w:t>&lt;/p&gt;&lt;p&gt;</w:t>
      </w:r>
      <w:r>
        <w:rPr>
          <w:sz w:val="32"/>
          <w:szCs w:val="32"/>
        </w:rPr>
        <w:t>优点多多</w:t>
      </w:r>
      <w:r>
        <w:rPr>
          <w:sz w:val="32"/>
          <w:szCs w:val="32"/>
        </w:rPr>
        <w:t>&lt;/p&gt;&lt;p&gt;&lt;img src="/static-img/P8vP_LHypboLFiAedzp9cxl5JUAU1dsVh8bs24UzFBtIA5KDnG-kd4d71-UKoVKc-bPto0yJYpw0-IdEEE83iSSAmzv3H-Xh24Rb8_QNkKo-HQAxrrsY6eHn8OPUy319_YGor2FmWoyzTddW4fHJlmM7pqkoBXu4U9UKDgrq3UY.jpg"&gt;&lt;/p&gt;&lt;p&gt;</w:t>
      </w:r>
      <w:r>
        <w:rPr>
          <w:sz w:val="32"/>
          <w:szCs w:val="32"/>
        </w:rPr>
        <w:t>这样做有什么好处吗？当然有！首先，它可以增加教学内容的新鲜感和吸引力，让学习变得更加生动活泼。其次，它为学生提供了一个真实的情境去练习语言，使得他们能够更好地适应未来可能遇到的各种情景。此外，这种方法还能促进跨文化交流，有助于培养国际视野。</w:t>
      </w:r>
      <w:r>
        <w:rPr>
          <w:sz w:val="32"/>
          <w:szCs w:val="32"/>
        </w:rPr>
        <w:t>&lt;/p&gt;&lt;p&gt;</w:t>
      </w:r>
      <w:r>
        <w:rPr>
          <w:sz w:val="32"/>
          <w:szCs w:val="32"/>
        </w:rPr>
        <w:t>挑战与解决方案</w:t>
      </w:r>
      <w:r>
        <w:rPr>
          <w:sz w:val="32"/>
          <w:szCs w:val="32"/>
        </w:rPr>
        <w:t>&lt;/p&gt;&lt;p&gt;&lt;img src="/static-img/JzNYNnLgjSM12wCxNOeYpRl5JUAU1dsVh8bs24UzFBtIA5KDnG-kd4d71-UKoVKc-bPto0yJYpw0-IdEEE83iSSAmzv3H-Xh24Rb8_QNkKo-HQAxrrsY6eHn8OPUy319_YGor2FmWoyzTddW4fHJlmM7pqkoBXu4U9UKDgrq3UY.jpg"&gt;&lt;/p&gt;&lt;p&gt;</w:t>
      </w:r>
      <w:r>
        <w:rPr>
          <w:sz w:val="32"/>
          <w:szCs w:val="32"/>
        </w:rPr>
        <w:t>然而，不同于常规教学，这样的安排也存在一些挑战，比如如何平衡不同文化背景下的教学风格，以及如何确保每个参与者的安全和合规性等问题。不过，这些挑战并不是无法克服。例如，可以进行一系列培训，以便所有参与者都能理解并尊重对方文化，同时，也可以制定详细的手册来确保一切都按照既定的程序进行。</w:t>
      </w:r>
      <w:r>
        <w:rPr>
          <w:sz w:val="32"/>
          <w:szCs w:val="32"/>
        </w:rPr>
        <w:t>&lt;/p&gt;&lt;p&gt;</w:t>
      </w:r>
      <w:r>
        <w:rPr>
          <w:sz w:val="32"/>
          <w:szCs w:val="32"/>
        </w:rPr>
        <w:t>实施策略</w:t>
      </w:r>
      <w:r>
        <w:rPr>
          <w:sz w:val="32"/>
          <w:szCs w:val="32"/>
        </w:rPr>
        <w:t>&lt;/p&gt;&lt;p&gt;&lt;img src="/static-img/7lualrH4AqhqMJi0bTbJqhl5JUAU1dsVh8bs24UzFBtIA5KDnG-kd4d71-UKoVKc-bPto0yJYpw0-IdEEE83iSSAmzv3H-Xh24Rb8_QNkKo-HQAxrrsY6eHn8OPUy319_YGor2FmWoyzTddW4fHJlmM7pqkoBXu4U9UKDgrq3UY.jpg"&gt;&lt;/p&gt;&lt;p&gt;</w:t>
      </w:r>
      <w:r>
        <w:rPr>
          <w:sz w:val="32"/>
          <w:szCs w:val="32"/>
        </w:rPr>
        <w:t>为了有效地实施这一计划，需要有一套清晰且可行性的策略。在选择</w:t>
      </w:r>
      <w:r>
        <w:rPr>
          <w:sz w:val="32"/>
          <w:szCs w:val="32"/>
        </w:rPr>
        <w:t>guest teacher</w:t>
      </w:r>
      <w:r>
        <w:rPr>
          <w:sz w:val="32"/>
          <w:szCs w:val="32"/>
        </w:rPr>
        <w:t>时，要考虑他们对目标学科（即英文）的专长程度以及是否能够有效地与本校师资队伍协作。此外，还需要确定具体执行日期，并提前通知相关方以便安排相应的事宜。此外，对于涉及国际合作的一些项目，还需准备必要的手续文件，以保证一切按法律规定进行。</w:t>
      </w:r>
      <w:r>
        <w:rPr>
          <w:sz w:val="32"/>
          <w:szCs w:val="32"/>
        </w:rPr>
        <w:t>&lt;/p&gt;&lt;p&gt;</w:t>
      </w:r>
      <w:r>
        <w:rPr>
          <w:sz w:val="32"/>
          <w:szCs w:val="32"/>
        </w:rPr>
        <w:t>结论：提升效率与效果</w:t>
      </w:r>
      <w:r>
        <w:rPr>
          <w:sz w:val="32"/>
          <w:szCs w:val="32"/>
        </w:rPr>
        <w:t>&lt;/p&gt;&lt;p&gt;</w:t>
      </w:r>
      <w:r>
        <w:rPr>
          <w:sz w:val="32"/>
          <w:szCs w:val="32"/>
        </w:rPr>
        <w:t>总之，将“在英语课上插英语课老师”的概念付诸实践是一项充满潜力的教育改革措施。不仅能够丰富教学内容，更重要的是它强化了学习过程中的互动性，从而提升了整个课程的效率和效果。这对于那些渴望提高自己的非母语国家学生成绩来说，无疑是一个宝贵机会，为他们打开了通向高级语言应用领域的大门。</w:t>
      </w:r>
      <w:r>
        <w:rPr>
          <w:sz w:val="32"/>
          <w:szCs w:val="32"/>
        </w:rPr>
        <w:t>&lt;/p&gt;&lt;p&gt;&lt;a href = "/doc/703922-</w:t>
      </w:r>
      <w:r>
        <w:rPr>
          <w:sz w:val="32"/>
          <w:szCs w:val="32"/>
        </w:rPr>
        <w:t>英语课上插英语课老师语言交流的魔术师</w:t>
      </w:r>
      <w:r>
        <w:rPr>
          <w:sz w:val="32"/>
          <w:szCs w:val="32"/>
        </w:rPr>
        <w:t>.doc" rel="alternate" download="703922-</w:t>
      </w:r>
      <w:r>
        <w:rPr>
          <w:sz w:val="32"/>
          <w:szCs w:val="32"/>
        </w:rPr>
        <w:t>英语课上插英语课老师语言交流的魔术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