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校园甜蜜糖果节免费阅读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寻找甜蜜的故事</w:t>
      </w:r>
      <w:r>
        <w:rPr>
          <w:sz w:val="32"/>
          <w:szCs w:val="32"/>
        </w:rPr>
        <w:t>&lt;/p&gt;&lt;p&gt;&lt;img src="/static-img/cEqgO9bra8iEKq9OyUj24RMga8nozpXKOski5KBMYO0rUsG8am6kTAqZ-rb8iQnN.jpg"&gt;&lt;/p&gt;&lt;p&gt;</w:t>
      </w:r>
      <w:r>
        <w:rPr>
          <w:sz w:val="32"/>
          <w:szCs w:val="32"/>
        </w:rPr>
        <w:t>在一个阳光明媚的下午，白桃松木</w:t>
      </w:r>
      <w:r>
        <w:rPr>
          <w:sz w:val="32"/>
          <w:szCs w:val="32"/>
        </w:rPr>
        <w:t>(</w:t>
      </w:r>
      <w:r>
        <w:rPr>
          <w:sz w:val="32"/>
          <w:szCs w:val="32"/>
        </w:rPr>
        <w:t>校园</w:t>
      </w:r>
      <w:r>
        <w:rPr>
          <w:sz w:val="32"/>
          <w:szCs w:val="32"/>
        </w:rPr>
        <w:t>)</w:t>
      </w:r>
      <w:r>
        <w:rPr>
          <w:sz w:val="32"/>
          <w:szCs w:val="32"/>
        </w:rPr>
        <w:t>请你吃糖免费阅读的活动吸引了许多好奇和渴望逃离日常生活的小朋友们。他们穿梭在校园内，探索着每个角落，看看能否发现那个传说中的糖果屋。</w:t>
      </w:r>
      <w:r>
        <w:rPr>
          <w:sz w:val="32"/>
          <w:szCs w:val="32"/>
        </w:rPr>
        <w:t>&lt;/p&gt;&lt;p&gt;</w:t>
      </w:r>
      <w:r>
        <w:rPr>
          <w:sz w:val="32"/>
          <w:szCs w:val="32"/>
        </w:rPr>
        <w:t>你知道吗，这里的故事比糖果更有趣？</w:t>
      </w:r>
      <w:r>
        <w:rPr>
          <w:sz w:val="32"/>
          <w:szCs w:val="32"/>
        </w:rPr>
        <w:t>&lt;/p&gt;&lt;p&gt;&lt;img src="/static-img/ZZrgU5nr84EP9T9UP9CooRMga8nozpXKOski5KBMYO2n3K_g3YxTDwBtoUX6EZp3W81QqcSXPb8z1eeOCaA2W9cuKUke8K_W39OP8lbsBerHkWP3aqrlG3hKCcT1blLXLXGDlXD0xEzwG1Q9-NFg51iIWiRBqtdIdBwjyDgSnYCkdkAHulUZiKcouSx3sDUgTQrX3mU7_OHRGh41TdjH4lvzzFFhXXUO5FI09ohG6zg63xFSipKzAsW-22kKV4VQ.jpg"&gt;&lt;/p&gt;&lt;p&gt;</w:t>
      </w:r>
      <w:r>
        <w:rPr>
          <w:sz w:val="32"/>
          <w:szCs w:val="32"/>
        </w:rPr>
        <w:t>据说，在这个校区，有一位神秘的图书管理员，他不仅拥有数以千计的书籍，还隐藏着一个秘密：他能够让读者通过阅读来解锁更多未知世界。小朋友们听闻后，都迫不及待地想要亲身体验一下这份神秘力量。</w:t>
      </w:r>
      <w:r>
        <w:rPr>
          <w:sz w:val="32"/>
          <w:szCs w:val="32"/>
        </w:rPr>
        <w:t>&lt;/p&gt;&lt;p&gt;</w:t>
      </w:r>
      <w:r>
        <w:rPr>
          <w:sz w:val="32"/>
          <w:szCs w:val="32"/>
        </w:rPr>
        <w:t>为什么这里的故事总是那么令人向往？</w:t>
      </w:r>
      <w:r>
        <w:rPr>
          <w:sz w:val="32"/>
          <w:szCs w:val="32"/>
        </w:rPr>
        <w:t>&lt;/p&gt;&lt;p&gt;&lt;img src="/static-img/qsA6T8ank0rq4AuzWHJfABMga8nozpXKOski5KBMYO2n3K_g3YxTDwBtoUX6EZp3W81QqcSXPb8z1eeOCaA2W9cuKUke8K_W39OP8lbsBerHkWP3aqrlG3hKCcT1blLXLXGDlXD0xEzwG1Q9-NFg51iIWiRBqtdIdBwjyDgSnYCkdkAHulUZiKcouSx3sDUgTQrX3mU7_OHRGh41TdjH4lvzzFFhXXUO5FI09ohG6zg63xFSipKzAsW-22kKV4VQ.jpg"&gt;&lt;/p&gt;&lt;p&gt;</w:t>
      </w:r>
      <w:r>
        <w:rPr>
          <w:sz w:val="32"/>
          <w:szCs w:val="32"/>
        </w:rPr>
        <w:t>走进图书馆，一股淡淡的香气扑鼻而来，是新鲜出炉的大理石和纸张混合而成的情感味道。这间图书馆不同于其他地方，它藏有许多古老的手稿和珍贵的地球地图，每一本都似乎蕴含着无尽的话题。小朋友们开始浏览这些古董般的物品，他们的心中充满了对未知世界的好奇与探索欲。</w:t>
      </w:r>
      <w:r>
        <w:rPr>
          <w:sz w:val="32"/>
          <w:szCs w:val="32"/>
        </w:rPr>
        <w:t>&lt;/p&gt;&lt;p&gt;</w:t>
      </w:r>
      <w:r>
        <w:rPr>
          <w:sz w:val="32"/>
          <w:szCs w:val="32"/>
        </w:rPr>
        <w:t>这里还有很多惊喜等待你的发现！</w:t>
      </w:r>
      <w:r>
        <w:rPr>
          <w:sz w:val="32"/>
          <w:szCs w:val="32"/>
        </w:rPr>
        <w:t>&lt;/p&gt;&lt;p&gt;&lt;img src="/static-img/q7dtoc6T90FvwL_MV1bY2RMga8nozpXKOski5KBMYO2n3K_g3YxTDwBtoUX6EZp3W81QqcSXPb8z1eeOCaA2W9cuKUke8K_W39OP8lbsBerHkWP3aqrlG3hKCcT1blLXLXGDlXD0xEzwG1Q9-NFg51iIWiRBqtdIdBwjyDgSnYCkdkAHulUZiKcouSx3sDUgTQrX3mU7_OHRGh41TdjH4lvzzFFhXXUO5FI09ohG6zg63xFSipKzAsW-22kKV4VQ.jpg"&gt;&lt;/p&gt;&lt;p&gt;</w:t>
      </w:r>
      <w:r>
        <w:rPr>
          <w:sz w:val="32"/>
          <w:szCs w:val="32"/>
        </w:rPr>
        <w:t>随着时间推移，小朋友们逐渐被这些历史悠久、知识丰富的地方所吸引，他们开始参与到各种关于文学、艺术以及科学的问题讨论中。在这样的环境中，他们学会了如何用自己的方式去思考问题，并且在互相之间分享彼此不同的见解。</w:t>
      </w:r>
      <w:r>
        <w:rPr>
          <w:sz w:val="32"/>
          <w:szCs w:val="32"/>
        </w:rPr>
        <w:t>&lt;/p&gt;&lt;p&gt;</w:t>
      </w:r>
      <w:r>
        <w:rPr>
          <w:sz w:val="32"/>
          <w:szCs w:val="32"/>
        </w:rPr>
        <w:t>你会遇到哪些人物呢？</w:t>
      </w:r>
      <w:r>
        <w:rPr>
          <w:sz w:val="32"/>
          <w:szCs w:val="32"/>
        </w:rPr>
        <w:t>&lt;/p&gt;&lt;p&gt;&lt;img src="/static-img/jQP9azZpv6i0rzkF2QERhBMga8nozpXKOski5KBMYO2n3K_g3YxTDwBtoUX6EZp3W81QqcSXPb8z1eeOCaA2W9cuKUke8K_W39OP8lbsBerHkWP3aqrlG3hKCcT1blLXLXGDlXD0xEzwG1Q9-NFg51iIWiRBqtdIdBwjyDgSnYCkdkAHulUZiKcouSx3sDUgTQrX3mU7_OHRGh41TdjH4lvzzFFhXXUO5FI09ohG6zg63xFSipKzAsW-22kKV4VQ.jpg"&gt;&lt;/p&gt;&lt;p&gt;</w:t>
      </w:r>
      <w:r>
        <w:rPr>
          <w:sz w:val="32"/>
          <w:szCs w:val="32"/>
        </w:rPr>
        <w:t>当然，不只是孩子们可以从这种交流中学到东西，成人也受益匪浅。有一位退休教师，他带领学生进行了一场关于《哈利</w:t>
      </w:r>
      <w:r>
        <w:rPr>
          <w:sz w:val="32"/>
          <w:szCs w:val="32"/>
        </w:rPr>
        <w:t>·</w:t>
      </w:r>
      <w:r>
        <w:rPr>
          <w:sz w:val="32"/>
          <w:szCs w:val="32"/>
        </w:rPr>
        <w:t>波特》系列的小组讨论。他提醒学生注意作者</w:t>
      </w:r>
      <w:r>
        <w:rPr>
          <w:sz w:val="32"/>
          <w:szCs w:val="32"/>
        </w:rPr>
        <w:t>J.K.</w:t>
      </w:r>
      <w:r>
        <w:rPr>
          <w:sz w:val="32"/>
          <w:szCs w:val="32"/>
        </w:rPr>
        <w:t>罗琳使用魔法作为一种隐喻来讲述复杂的人性主题，以及她如何创造出一个全新的幻想世界，让人们沉醉其中多年之久。</w:t>
      </w:r>
      <w:r>
        <w:rPr>
          <w:sz w:val="32"/>
          <w:szCs w:val="32"/>
        </w:rPr>
        <w:t>&lt;/p&gt;&lt;p&gt;</w:t>
      </w:r>
      <w:r>
        <w:rPr>
          <w:sz w:val="32"/>
          <w:szCs w:val="32"/>
        </w:rPr>
        <w:t>让我们一起踏上属于我们的旅程！</w:t>
      </w:r>
      <w:r>
        <w:rPr>
          <w:sz w:val="32"/>
          <w:szCs w:val="32"/>
        </w:rPr>
        <w:t>&lt;/p&gt;&lt;p&gt;</w:t>
      </w:r>
      <w:r>
        <w:rPr>
          <w:sz w:val="32"/>
          <w:szCs w:val="32"/>
        </w:rPr>
        <w:t>随着夜幕降临，小朋友们依然聚集在图书馆周围，那些曾经被认为是“普通”的事物，如窗外闪烁的小星星，或是一本旧报纸上夹杂的一篇文章，现在都变成了他们心中的宝贝。而对于那些参与过白桃松木</w:t>
      </w:r>
      <w:r>
        <w:rPr>
          <w:sz w:val="32"/>
          <w:szCs w:val="32"/>
        </w:rPr>
        <w:t>(</w:t>
      </w:r>
      <w:r>
        <w:rPr>
          <w:sz w:val="32"/>
          <w:szCs w:val="32"/>
        </w:rPr>
        <w:t>校园</w:t>
      </w:r>
      <w:r>
        <w:rPr>
          <w:sz w:val="32"/>
          <w:szCs w:val="32"/>
        </w:rPr>
        <w:t>)</w:t>
      </w:r>
      <w:r>
        <w:rPr>
          <w:sz w:val="32"/>
          <w:szCs w:val="32"/>
        </w:rPr>
        <w:t>请你吃糖免费阅读活动的小伙伴来说，无论将来的道路多么崎岖，他们都会记得这一段美好的时光，以及它给予他们的心灵启迪与温暖。当一切结束时，我们不知道未来会发生什么，但我们知道，只要有爱，就没有永远告别。</w:t>
      </w:r>
      <w:r>
        <w:rPr>
          <w:sz w:val="32"/>
          <w:szCs w:val="32"/>
        </w:rPr>
        <w:t>&lt;/p&gt;&lt;p&gt;&lt;a href = "/doc/704271-</w:t>
      </w:r>
      <w:r>
        <w:rPr>
          <w:sz w:val="32"/>
          <w:szCs w:val="32"/>
        </w:rPr>
        <w:t>白桃松木校园甜蜜糖果节免费阅读礼物</w:t>
      </w:r>
      <w:r>
        <w:rPr>
          <w:sz w:val="32"/>
          <w:szCs w:val="32"/>
        </w:rPr>
        <w:t>.doc" rel="alternate" download="704271-</w:t>
      </w:r>
      <w:r>
        <w:rPr>
          <w:sz w:val="32"/>
          <w:szCs w:val="32"/>
        </w:rPr>
        <w:t>白桃松木校园甜蜜糖果节免费阅读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