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观看免费高清</w:t>
      </w:r>
      <w:r>
        <w:rPr>
          <w:sz w:val="48"/>
          <w:szCs w:val="48"/>
        </w:rPr>
        <w:t>8-</w:t>
      </w:r>
      <w:r>
        <w:rPr>
          <w:sz w:val="48"/>
          <w:szCs w:val="48"/>
        </w:rPr>
        <w:t>春日野趣揭秘韩国山野里的美丽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趣：揭秘韩国山野里的美丽野花</w:t>
      </w:r>
      <w:r>
        <w:rPr>
          <w:sz w:val="32"/>
          <w:szCs w:val="32"/>
        </w:rPr>
        <w:t>&lt;/p&gt;&lt;p&gt;&lt;img src="/static-img/J1rtPi_yp_pPQ87tLW8IPOLHVfcYS9qCPxWtuoVBjbNr2tK2cMIkrHnmV20cxiK2.jpg"&gt;&lt;/p&gt;&lt;p&gt;</w:t>
      </w:r>
      <w:r>
        <w:rPr>
          <w:sz w:val="32"/>
          <w:szCs w:val="32"/>
        </w:rPr>
        <w:t>在这个充满活力的季节里，随着温度的逐渐升高，一抹抹鲜艳的色彩开始在韩国山野中绽放。这些不是由园艺师精心培育出来，而是自生自灭的“野花”，它们不仅为自然增添了无限魅力，也成为了许多摄影爱好者和视频制作人追逐的对象。今天，我们就一起去探索一下那些可以通过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样的平台观看到的这些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樱桃杏树。在春天，它们覆盖了整个山坡，粉嫩的花瓣像雪一样洒落下来，每一朵都像是精致的手工艺品，不经意间就会被微风轻轻吹落，在阳光下闪烁着迷人的光芒。</w:t>
      </w:r>
      <w:r>
        <w:rPr>
          <w:sz w:val="32"/>
          <w:szCs w:val="32"/>
        </w:rPr>
        <w:t>&lt;/p&gt;&lt;p&gt;&lt;img src="/static-img/OkkoAIeA568OoF-R9ZKe0-LHVfcYS9qCPxWtuoVBjbOgEo5LBOydLu3h_7eyAWAC0eCwwLjoSOv0tRi8WMnnk1pN7EoaReMxt9f1h0CYl2BsTH3kbiaicGXby0BJO-T2u7GWc92rjTbCM-bWNohrDLVoDYuz3MIUkMCmm6v6BXA.jpg"&gt;&lt;/p&gt;&lt;p&gt;</w:t>
      </w:r>
      <w:r>
        <w:rPr>
          <w:sz w:val="32"/>
          <w:szCs w:val="32"/>
        </w:rPr>
        <w:t>接下来，是黄色的雏菊，它们在草地上跳跃，如同小女孩玩耍的小球一样自由自在地舞动。这种场景，无疑是拍照和录制视频时最好的选择，因为它们既有视觉冲击力，又能体现出生命力的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有紫色的紫罗兰，这种颜色虽然并不常见于大众视线之中，但它却以其独特性格吸引了不少摄影师。这是一种耐心等待才能看到的“宝藏”，因为它通常会隐藏在石缝或低矮灌木丛中，只有真正懂得寻找的人才能够发现到这份珍贵。</w:t>
      </w:r>
      <w:r>
        <w:rPr>
          <w:sz w:val="32"/>
          <w:szCs w:val="32"/>
        </w:rPr>
        <w:t>&lt;/p&gt;&lt;p&gt;&lt;img src="/static-img/I0yzXdJmaIsPyhpbLHjxOOLHVfcYS9qCPxWtuoVBjbOgEo5LBOydLu3h_7eyAWAC0eCwwLjoSOv0tRi8WMnnk1pN7EoaReMxt9f1h0CYl2BsTH3kbiaicGXby0BJO-T2u7GWc92rjTbCM-bWNohrDLVoDYuz3MIUkMCmm6v6BXA.jpg"&gt;&lt;/p&gt;&lt;p&gt;</w:t>
      </w:r>
      <w:r>
        <w:rPr>
          <w:sz w:val="32"/>
          <w:szCs w:val="32"/>
        </w:rPr>
        <w:t>最后，让我们来看看红色的杜鹃，这些顽皮的小家伙总是在很偏僻的地方悄悄开张门户，就像是一个个小秘密基地。而且，它们总是伴随着清新的空气，给人一种超然脱俗的感觉，使得每一次观察都显得那么神圣而庄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美丽的瞬间感兴趣，可以尝试搜索一下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你可能会找到一些记录下这些画面的真实案例。在那里，你可以欣赏到专业摄影师捕捉到的每一个细节，以及普通游客带回家的温馨记忆。不管是哪种形式，都能够让你感受到那片土地上的生机与活力，并激发你的创作灵感。</w:t>
      </w:r>
      <w:r>
        <w:rPr>
          <w:sz w:val="32"/>
          <w:szCs w:val="32"/>
        </w:rPr>
        <w:t>&lt;/p&gt;&lt;p&gt;&lt;img src="/static-img/kJaf_vc_WYSuhq66fO4C_OLHVfcYS9qCPxWtuoVBjbOgEo5LBOydLu3h_7eyAWAC0eCwwLjoSOv0tRi8WMnnk1pN7EoaReMxt9f1h0CYl2BsTH3kbiaicGXby0BJO-T2u7GWc92rjTbCM-bWNohrDLVoDYuz3MIUkMCmm6v6BXA.jpg"&gt;&lt;/p&gt;&lt;p&gt;</w:t>
      </w:r>
      <w:r>
        <w:rPr>
          <w:sz w:val="32"/>
          <w:szCs w:val="32"/>
        </w:rPr>
        <w:t>所以，何不现在就去探索一下那个充满未知和惊喜的地方呢？也许就在某个角落，你会发现属于自己的那份特殊时刻。</w:t>
      </w:r>
      <w:r>
        <w:rPr>
          <w:sz w:val="32"/>
          <w:szCs w:val="32"/>
        </w:rPr>
        <w:t>&lt;/p&gt;&lt;p&gt;&lt;a href = "/doc/704551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-</w:t>
      </w:r>
      <w:r>
        <w:rPr>
          <w:sz w:val="32"/>
          <w:szCs w:val="32"/>
        </w:rPr>
        <w:t>春日野趣揭秘韩国山野里的美丽野花</w:t>
      </w:r>
      <w:r>
        <w:rPr>
          <w:sz w:val="32"/>
          <w:szCs w:val="32"/>
        </w:rPr>
        <w:t>.doc" rel="alternate" download="704551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-</w:t>
      </w:r>
      <w:r>
        <w:rPr>
          <w:sz w:val="32"/>
          <w:szCs w:val="32"/>
        </w:rPr>
        <w:t>春日野趣揭秘韩国山野里的美丽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