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倚天屠龙的传奇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武侠小说的巅峰之作</w:t>
      </w:r>
      <w:r>
        <w:rPr>
          <w:sz w:val="32"/>
          <w:szCs w:val="32"/>
        </w:rPr>
        <w:t>&lt;/p&gt;&lt;p&gt;&lt;img src="/static-img/9Xc2xkNRz_S4nl1JfKmF2A6fAmXvA5jgsIHmFOWlNVp3BFva0ADZUdLOCR9tBpFx.jpg"&gt;&lt;/p&gt;&lt;p&gt;</w:t>
      </w:r>
      <w:r>
        <w:rPr>
          <w:sz w:val="32"/>
          <w:szCs w:val="32"/>
        </w:rPr>
        <w:t>在中国古典文学中，武侠小说占据了一个特殊的地位，它不仅仅是一种文学形式，更是对英雄主义、正义与智慧的一种颂扬。其中，《笑傲江湖》这一著名作品，由金庸所著，是武侠小说中的高峰之作，深受读者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：《笑 傲 江 湖》的故事背景</w:t>
      </w:r>
      <w:r>
        <w:rPr>
          <w:sz w:val="32"/>
          <w:szCs w:val="32"/>
        </w:rPr>
        <w:t>&lt;/p&gt;&lt;p&gt;&lt;img src="/static-img/GqpJuXP0x6wNSC8F1S1g0A6fAmXvA5jgsIHmFOWlNVqJzGywlZOUhW5c8m8gQIAoFMnPMqCNXp3kXVkLPSvbyGezzU7Ac4q-zRX4YgBsbKRz2MaogD7MafvzZcxaOtT_EltefFvMwGYuiuVHUXaALD4vtDabFinFO3UNofPwV1VIp-ZI5rbwNMSuMzmTDlkTS68yOsDwe8Am17scv7c9fT3C4h7Yu5nS_iwf4gVuIOnZDjc6dL53ZmP66hnXOpKs.jpg"&gt;&lt;/p&gt;&lt;p&gt;</w:t>
      </w:r>
      <w:r>
        <w:rPr>
          <w:sz w:val="32"/>
          <w:szCs w:val="32"/>
        </w:rPr>
        <w:t>《笑傲江湖》讲述的是在明朝末年至清朝初年的故事，这段历史时期正处于动荡与变革的关键时期。书中的人物多为江湖上的流浪汉，他们为了生存和追求个人理想，不断地漂泊于各个省份之间。这段历史背景为后续的剧情提供了丰富的素材，让人物间错综复杂的情感纠葛更加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二：金庸笔下的“笑傲”</w:t>
      </w:r>
      <w:r>
        <w:rPr>
          <w:sz w:val="32"/>
          <w:szCs w:val="32"/>
        </w:rPr>
        <w:t>&lt;/p&gt;&lt;p&gt;&lt;img src="/static-img/FgAxHgb7jKFU0XGxUJYwKQ6fAmXvA5jgsIHmFOWlNVqJzGywlZOUhW5c8m8gQIAoFMnPMqCNXp3kXVkLPSvbyGezzU7Ac4q-zRX4YgBsbKRz2MaogD7MafvzZcxaOtT_EltefFvMwGYuiuVHUXaALD4vtDabFinFO3UNofPwV1VIp-ZI5rbwNMSuMzmTDlkTS68yOsDwe8Am17scv7c9fT3C4h7Yu5nS_iwf4gVuIOnZDjc6dL53ZmP66hnXOpKs.jpg"&gt;&lt;/p&gt;&lt;p&gt;</w:t>
      </w:r>
      <w:r>
        <w:rPr>
          <w:sz w:val="32"/>
          <w:szCs w:val="32"/>
        </w:rPr>
        <w:t>在《笑傲江湖》这部作品中，“笑”代表着一种超然自得的心态，而“傲”则体现出对自己身份和道德准则的坚持。在这样的意义上，主人公令狐冲通过他的无奈而又自信的生活态度，以及他对于人生的哲学思考，展现了一种超乎常人的境界。他既不屈服于世俗，也不因世俗而动摇，他就是那种能够“笑着面对一切”的豪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三：情节跌宕起伏</w:t>
      </w:r>
      <w:r>
        <w:rPr>
          <w:sz w:val="32"/>
          <w:szCs w:val="32"/>
        </w:rPr>
        <w:t>&lt;/p&gt;&lt;p&gt;&lt;img src="/static-img/6QpdvJQryOHo5sWQDYx8PQ6fAmXvA5jgsIHmFOWlNVqJzGywlZOUhW5c8m8gQIAoFMnPMqCNXp3kXVkLPSvbyGezzU7Ac4q-zRX4YgBsbKRz2MaogD7MafvzZcxaOtT_EltefFvMwGYuiuVHUXaALD4vtDabFinFO3UNofPwV1VIp-ZI5rbwNMSuMzmTDlkTS68yOsDwe8Am17scv7c9fT3C4h7Yu5nS_iwf4gVuIOnZDjc6dL53ZmP66hnXOpKs.jpg"&gt;&lt;/p&gt;&lt;p&gt;</w:t>
      </w:r>
      <w:r>
        <w:rPr>
          <w:sz w:val="32"/>
          <w:szCs w:val="32"/>
        </w:rPr>
        <w:t>《笑傲江胡》的情节发展曲折多变，从开篇就揭开了令狐冲被迫隐居山林、遭遇双雄斗争等一系列紧张刺激的情节。随后通过令狐冲走向自由剑门，并逐渐揭示出了大师兄周芷若背后的秘密，以及她与丐帮帮主洪七公之间隐藏的情仇。这一系列复杂的情缘，使得整个故事变得越发精彩，每一个转折都让读者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四：人物塑造细腻</w:t>
      </w:r>
      <w:r>
        <w:rPr>
          <w:sz w:val="32"/>
          <w:szCs w:val="32"/>
        </w:rPr>
        <w:t>&lt;/p&gt;&lt;p&gt;&lt;img src="/static-img/FgLD0nFpTXxLH7XjzfWGFQ6fAmXvA5jgsIHmFOWlNVqJzGywlZOUhW5c8m8gQIAoFMnPMqCNXp3kXVkLPSvbyGezzU7Ac4q-zRX4YgBsbKRz2MaogD7MafvzZcxaOtT_EltefFvMwGYuiuVHUXaALD4vtDabFinFO3UNofPwV1VIp-ZI5rbwNMSuMzmTDlkTS68yOsDwe8Am17scv7c9fT3C4h7Yu5nS_iwf4gVuIOnZDjc6dL53ZmP66hnXOpKs.jpg"&gt;&lt;/p&gt;&lt;p&gt;</w:t>
      </w:r>
      <w:r>
        <w:rPr>
          <w:sz w:val="32"/>
          <w:szCs w:val="32"/>
        </w:rPr>
        <w:t>金庸先生以其独特的手法塑造了一批鲜活且深刻的人物形象，如令狐冲、岳灵珊、陆小凤等，他们各有千秋，都具有鲜明的人格魅力。在这些角色身上，我们可以看到不同的性格特点，如勇敢无畏、柔情似水或聪明机智，这些都是金庸笔下不可忽视的一部分，为读者留下了深刻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五：文化价值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文化产品，《笑傲江湖》不仅传递了正义和忠诚，还反映了当时社会风貌及人们心灵世界。它教会我们如何面对困难挑战，同时也提醒我们要保持自己的尊严与独立精神。在这个过程中，该书传递出了一种积极向上的人生观念，对后来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六：跨越时代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过去几十年，但《笑 傲 江 湖》的魅力依旧吸引着新一代读者的阅读兴趣。这部作品证明了一点，那就是优秀文学作品是不会随时间消逝，而是能够跨越时代，与新的时代相呼应，其文化内涵和艺术价值将永远存在并被推崇。</w:t>
      </w:r>
      <w:r>
        <w:rPr>
          <w:sz w:val="32"/>
          <w:szCs w:val="32"/>
        </w:rPr>
        <w:t>&lt;/p&gt;&lt;p&gt;&lt;a href = "/doc/704677-</w:t>
      </w:r>
      <w:r>
        <w:rPr>
          <w:sz w:val="32"/>
          <w:szCs w:val="32"/>
        </w:rPr>
        <w:t>笑傲江湖倚天屠龙的传奇续章</w:t>
      </w:r>
      <w:r>
        <w:rPr>
          <w:sz w:val="32"/>
          <w:szCs w:val="32"/>
        </w:rPr>
        <w:t>.doc" rel="alternate" download="704677-</w:t>
      </w:r>
      <w:r>
        <w:rPr>
          <w:sz w:val="32"/>
          <w:szCs w:val="32"/>
        </w:rPr>
        <w:t>笑傲江湖倚天屠龙的传奇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