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秀场一段英语课代表的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引发了学生们对于课程内容和教学方式的一次深刻反思。这一事件不仅仅是关于一个视频，更是关于如何更好地融合技术与教育、提高学习效率的思考。</w:t>
      </w:r>
      <w:r>
        <w:rPr>
          <w:sz w:val="32"/>
          <w:szCs w:val="32"/>
        </w:rPr>
        <w:t>&lt;/p&gt;&lt;p&gt;&lt;img src="/static-img/5xsdRRP6XqiTp4XcjAGImtU8wQ6zd5rVKUyVwazTNEtqy2CXH-FNAwz2L6lmJBeC.png"&gt;&lt;/p&gt;&lt;p&gt;</w:t>
      </w:r>
      <w:r>
        <w:rPr>
          <w:sz w:val="32"/>
          <w:szCs w:val="32"/>
        </w:rPr>
        <w:t>教育变革的征兆</w:t>
      </w:r>
      <w:r>
        <w:rPr>
          <w:sz w:val="32"/>
          <w:szCs w:val="32"/>
        </w:rPr>
        <w:t>&lt;/p&gt;&lt;p&gt;</w:t>
      </w:r>
      <w:r>
        <w:rPr>
          <w:sz w:val="32"/>
          <w:szCs w:val="32"/>
        </w:rPr>
        <w:t>随着科技的飞速发展，传统教育模式面临前所未有的挑战。教师们必须不断探索新的方法来吸引学生，让他们更加活跃地参与到学习中去。在这个过程中，一段在英语课上插入英语课代表的视频成为了这一变革的一个缩影。</w:t>
      </w:r>
      <w:r>
        <w:rPr>
          <w:sz w:val="32"/>
          <w:szCs w:val="32"/>
        </w:rPr>
        <w:t>&lt;/p&gt;&lt;p&gt;&lt;img src="/static-img/Oa2Wzr1VyCmgXhS7VX7dC9U8wQ6zd5rVKUyVwazTNEvrBGlV6ZHb9SYXuW8fCi0oAXPYMnoKeu0GYVde98vil-dFkLyzGUoXXCXY_Zrachz5jQRu0cQOKpl4macB-U9EEg2-1aTYzmcQIbdkYzshSoGh7zCAvLbKJ_xj6tS_Fj-GQlbv9WcibEosQsIj_LnndzsW2-tp78_5UkglWvSF_A.png"&gt;&lt;/p&gt;&lt;p&gt;</w:t>
      </w:r>
      <w:r>
        <w:rPr>
          <w:sz w:val="32"/>
          <w:szCs w:val="32"/>
        </w:rPr>
        <w:t>视频背后的意义</w:t>
      </w:r>
      <w:r>
        <w:rPr>
          <w:sz w:val="32"/>
          <w:szCs w:val="32"/>
        </w:rPr>
        <w:t>&lt;/p&gt;&lt;p&gt;</w:t>
      </w:r>
      <w:r>
        <w:rPr>
          <w:sz w:val="32"/>
          <w:szCs w:val="32"/>
        </w:rPr>
        <w:t>这段视频并非偶然，它体现了一种尝试——将学生活动与技术结合起来，创造一种更加互动和生动的学习氛围。通过这样的方式，不仅可以增强学生对课程内容的理解，也能激发他们对语言学习兴趣，使之变得更加有趣。</w:t>
      </w:r>
      <w:r>
        <w:rPr>
          <w:sz w:val="32"/>
          <w:szCs w:val="32"/>
        </w:rPr>
        <w:t>&lt;/p&gt;&lt;p&gt;&lt;img src="/static-img/cHtVjHUD81unmkRgWhqL6NU8wQ6zd5rVKUyVwazTNEvrBGlV6ZHb9SYXuW8fCi0oAXPYMnoKeu0GYVde98vil-dFkLyzGUoXXCXY_Zrachz5jQRu0cQOKpl4macB-U9EEg2-1aTYzmcQIbdkYzshSoGh7zCAvLbKJ_xj6tS_Fj-GQlbv9WcibEosQsIj_LnndzsW2-tp78_5UkglWvSF_A.png"&gt;&lt;/p&gt;&lt;p&gt;</w:t>
      </w:r>
      <w:r>
        <w:rPr>
          <w:sz w:val="32"/>
          <w:szCs w:val="32"/>
        </w:rPr>
        <w:t>学生的反应</w:t>
      </w:r>
      <w:r>
        <w:rPr>
          <w:sz w:val="32"/>
          <w:szCs w:val="32"/>
        </w:rPr>
        <w:t>&lt;/p&gt;&lt;p&gt;</w:t>
      </w:r>
      <w:r>
        <w:rPr>
          <w:sz w:val="32"/>
          <w:szCs w:val="32"/>
        </w:rPr>
        <w:t>学生们对于这种创新教学方式持有不同看法。一部分人认为，这样的做法能够有效提升他们对英文知识点记忆力的印象，而另一部分则感到有些失望，因为他们希望能够更多地参与到实际操作中去。不过，无论如何，这个尝试都让大家意识到了传统教室中的束缚，并且提出了新的问题：我们应该如何利用现代技术来改善我们的教学？</w:t>
      </w:r>
      <w:r>
        <w:rPr>
          <w:sz w:val="32"/>
          <w:szCs w:val="32"/>
        </w:rPr>
        <w:t>&lt;/p&gt;&lt;p&gt;&lt;img src="/static-img/sjEQPsVC4ybjb92PNx0RQdU8wQ6zd5rVKUyVwazTNEvrBGlV6ZHb9SYXuW8fCi0oAXPYMnoKeu0GYVde98vil-dFkLyzGUoXXCXY_Zrachz5jQRu0cQOKpl4macB-U9EEg2-1aTYzmcQIbdkYzshSoGh7zCAvLbKJ_xj6tS_Fj-GQlbv9WcibEosQsIj_LnndzsW2-tp78_5UkglWvSF_A.png"&gt;&lt;/p&gt;&lt;p&gt;</w:t>
      </w:r>
      <w:r>
        <w:rPr>
          <w:sz w:val="32"/>
          <w:szCs w:val="32"/>
        </w:rPr>
        <w:t>教师角度下的思考</w:t>
      </w:r>
      <w:r>
        <w:rPr>
          <w:sz w:val="32"/>
          <w:szCs w:val="32"/>
        </w:rPr>
        <w:t>&lt;/p&gt;&lt;p&gt;</w:t>
      </w:r>
      <w:r>
        <w:rPr>
          <w:sz w:val="32"/>
          <w:szCs w:val="32"/>
        </w:rPr>
        <w:t>从教师角度出发，这次尝试也为老师提供了许多启示。首先，它提醒我们要适应时代变化，不断更新我们的教学理念和方法；其次，它指出了目前教育资源分配不均的问题，即使是在同一所学校内，由于不同的设备配置差异，某些班级可能无法享受到最新技术带来的便利。此外，还有很多潜在的问题需要进一步研究，比如个人隐私保护、信息安全等。</w:t>
      </w:r>
      <w:r>
        <w:rPr>
          <w:sz w:val="32"/>
          <w:szCs w:val="32"/>
        </w:rPr>
        <w:t>&lt;/p&gt;&lt;p&gt;&lt;img src="/static-img/B4ntM5XIKZ_9vC7rttHXONU8wQ6zd5rVKUyVwazTNEvrBGlV6ZHb9SYXuW8fCi0oAXPYMnoKeu0GYVde98vil-dFkLyzGUoXXCXY_Zrachz5jQRu0cQOKpl4macB-U9EEg2-1aTYzmcQIbdkYzshSoGh7zCAvLbKJ_xj6tS_Fj-GQlbv9WcibEosQsIj_LnndzsW2-tp78_5UkglWvSF_A.png"&gt;&lt;/p&gt;&lt;p&gt;</w:t>
      </w:r>
      <w:r>
        <w:rPr>
          <w:sz w:val="32"/>
          <w:szCs w:val="32"/>
        </w:rPr>
        <w:t>社会影响力的大讨论</w:t>
      </w:r>
      <w:r>
        <w:rPr>
          <w:sz w:val="32"/>
          <w:szCs w:val="32"/>
        </w:rPr>
        <w:t>&lt;/p&gt;&lt;p&gt;</w:t>
      </w:r>
      <w:r>
        <w:rPr>
          <w:sz w:val="32"/>
          <w:szCs w:val="32"/>
        </w:rPr>
        <w:t>随着这段视频被分享到了社交媒体平台上，其影响力迅速扩散开来。这不仅触及了学校内部的问题，也引起了社会层面的广泛关注。公众开始讨论什么样的教育改革才能真正满足孩子们未来就业市场上的需求，以及政府应当采取怎样的政策支持以推动这些变革。</w:t>
      </w:r>
      <w:r>
        <w:rPr>
          <w:sz w:val="32"/>
          <w:szCs w:val="32"/>
        </w:rPr>
        <w:t>&lt;/p&gt;&lt;p&gt;</w:t>
      </w:r>
      <w:r>
        <w:rPr>
          <w:sz w:val="32"/>
          <w:szCs w:val="32"/>
        </w:rPr>
        <w:t>未来的展望</w:t>
      </w:r>
      <w:r>
        <w:rPr>
          <w:sz w:val="32"/>
          <w:szCs w:val="32"/>
        </w:rPr>
        <w:t>&lt;/p&gt;&lt;p&gt;</w:t>
      </w:r>
      <w:r>
        <w:rPr>
          <w:sz w:val="32"/>
          <w:szCs w:val="32"/>
        </w:rPr>
        <w:t>虽然“在英语课上插英语课代表的视频”本身只是一个小小的事例，但它为我们揭示了更大的问题：未来，我们应该如何构建一个既能保持传统价值，又能充分利用现代科技优势的人文科学体系？答案尚未明确，但已经有一批年轻人勇于探索，他们正在用自己的行动，为这个目标贡献力量。而这，就是这样一次简单而又复杂的事情——改变我们的世界视野，从而重塑我们的未来。</w:t>
      </w:r>
      <w:r>
        <w:rPr>
          <w:sz w:val="32"/>
          <w:szCs w:val="32"/>
        </w:rPr>
        <w:t>&lt;/p&gt;&lt;p&gt;&lt;a href = "/doc/704703-</w:t>
      </w:r>
      <w:r>
        <w:rPr>
          <w:sz w:val="32"/>
          <w:szCs w:val="32"/>
        </w:rPr>
        <w:t>课堂秀场一段英语课代表的视频风波</w:t>
      </w:r>
      <w:r>
        <w:rPr>
          <w:sz w:val="32"/>
          <w:szCs w:val="32"/>
        </w:rPr>
        <w:t>.doc" rel="alternate" download="704703-</w:t>
      </w:r>
      <w:r>
        <w:rPr>
          <w:sz w:val="32"/>
          <w:szCs w:val="32"/>
        </w:rPr>
        <w:t>课堂秀场一段英语课代表的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