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农业富裕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美的乡村风光？</w:t>
      </w:r>
      <w:r>
        <w:rPr>
          <w:sz w:val="32"/>
          <w:szCs w:val="32"/>
        </w:rPr>
        <w:t>&lt;/p&gt;&lt;p&gt;&lt;img src="/static-img/uH1BryjPbmOM09iGPjt4r9mkDP7PWs7FaBrqBlzKqPja9A-ec2o5foKchVmaokvN.jpg"&gt;&lt;/p&gt;&lt;p&gt;</w:t>
      </w:r>
      <w:r>
        <w:rPr>
          <w:sz w:val="32"/>
          <w:szCs w:val="32"/>
        </w:rPr>
        <w:t>在中国南京市的郊区，有一个名为麻豆精产国品一二三产区的地方，这里不仅拥有丰富的自然风光，更有着勤劳且充满活力的农民，他们以自己的双手栽培出了一片又一片的美丽田地。这里是麻豆精产国品一二三产区区农民们辛勤工作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在忙些什么？</w:t>
      </w:r>
      <w:r>
        <w:rPr>
          <w:sz w:val="32"/>
          <w:szCs w:val="32"/>
        </w:rPr>
        <w:t>&lt;/p&gt;&lt;p&gt;&lt;img src="/static-img/ZIg6yuqLQhTBVR_a7sviXtmkDP7PWs7FaBrqBlzKqPj-8B6hJSMDbWSe77OjQJ9ia2Xlbhd-zpsYndXiHBLbL5bSzvfI05FF3Ny7BzFMnRCsKcNGYUMfZ9T3lSIHIb-qmqcvRrOmKu5qLtaQVfCSXp1Do3Aje1DUoPRVuVaNKPmuDjNZzwDTH-KNk63BjgWOx6SaQOo50DpPkmwVHi2L2g.jpg"&gt;&lt;/p&gt;&lt;p&gt;</w:t>
      </w:r>
      <w:r>
        <w:rPr>
          <w:sz w:val="32"/>
          <w:szCs w:val="32"/>
        </w:rPr>
        <w:t>早晨，太阳还未升起，麻豆精产国品一二三产区的农民们就已经起床开始了新的一天。他们会先去田间检查昨晚是否降雨，以及今天需要做哪些准备工作。随后，他们会开始清理田地，修剪果树，或是施肥、浇水植物。这份辛勤的劳动，是他们每天重复进行的一种仪式感，也是维护这个土地生机与繁荣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农民们有什么特点吗？</w:t>
      </w:r>
      <w:r>
        <w:rPr>
          <w:sz w:val="32"/>
          <w:szCs w:val="32"/>
        </w:rPr>
        <w:t>&lt;/p&gt;&lt;p&gt;&lt;img src="/static-img/_LFs_QCtBxtlIWZ-K2hv89mkDP7PWs7FaBrqBlzKqPj-8B6hJSMDbWSe77OjQJ9ia2Xlbhd-zpsYndXiHBLbL5bSzvfI05FF3Ny7BzFMnRCsKcNGYUMfZ9T3lSIHIb-qmqcvRrOmKu5qLtaQVfCSXp1Do3Aje1DUoPRVuVaNKPmuDjNZzwDTH-KNk63BjgWOx6SaQOo50DpPkmwVHi2L2g.jpg"&gt;&lt;/p&gt;&lt;p&gt;</w:t>
      </w:r>
      <w:r>
        <w:rPr>
          <w:sz w:val="32"/>
          <w:szCs w:val="32"/>
        </w:rPr>
        <w:t>麻豆精产国品一二三产区的人们有着特别坚韧不拔的心态，他们对待土地和工作像对待生命一样珍贵。在这里，每个人都明白，只要努力，不断学习新的农业技术，就能够保证自己家园永远鲜花烂漫。这一点也使得这一地区成为了其他地方向往而学习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障农业生产稳定发展？</w:t>
      </w:r>
      <w:r>
        <w:rPr>
          <w:sz w:val="32"/>
          <w:szCs w:val="32"/>
        </w:rPr>
        <w:t>&lt;/p&gt;&lt;p&gt;&lt;img src="/static-img/Qa7swnbhkXrI0uqibFb3EdmkDP7PWs7FaBrqBlzKqPj-8B6hJSMDbWSe77OjQJ9ia2Xlbhd-zpsYndXiHBLbL5bSzvfI05FF3Ny7BzFMnRCsKcNGYUMfZ9T3lSIHIb-qmqcvRrOmKu5qLtaQVfCSXp1Do3Aje1DUoPRVuVaNKPmuDjNZzwDTH-KNk63BjgWOx6SaQOo50DpPkmwVHi2L2g.jpg"&gt;&lt;/p&gt;&lt;p&gt;</w:t>
      </w:r>
      <w:r>
        <w:rPr>
          <w:sz w:val="32"/>
          <w:szCs w:val="32"/>
        </w:rPr>
        <w:t>为了确保农业生产稳定发展，政府及时投入资金用于改善基础设施，如道路、水利等，并提供必要的手续指导帮助小型家庭经营者获得更多资源。此外，还有一系列培训课程，让这些年轻人掌握现代化农业知识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对环境有何影响？</w:t>
      </w:r>
      <w:r>
        <w:rPr>
          <w:sz w:val="32"/>
          <w:szCs w:val="32"/>
        </w:rPr>
        <w:t>&lt;/p&gt;&lt;p&gt;&lt;img src="/static-img/Kw0RwxviwUW7tcJYcKtQvtmkDP7PWs7FaBrqBlzKqPj-8B6hJSMDbWSe77OjQJ9ia2Xlbhd-zpsYndXiHBLbL5bSzvfI05FF3Ny7BzFMnRCsKcNGYUMfZ9T3lSIHIb-qmqcvRrOmKu5qLtaQVfCSXp1Do3Aje1DUoPRVuVaNKPmuDjNZzwDTH-KNk63BjgWOx6SaQOo50DpPkmwVHi2L2g.jpg"&gt;&lt;/p&gt;&lt;p&gt;</w:t>
      </w:r>
      <w:r>
        <w:rPr>
          <w:sz w:val="32"/>
          <w:szCs w:val="32"/>
        </w:rPr>
        <w:t>与传统的大规模工业化相比，这里的生态友好型耕作方法显然更为环保，它减少了化学物质使用，同时促进了土壤质量提升以及生物多样性的保护。同时，由于种植区域分散且管理得当，因此不会造成过度开采导致土地退化的问题。此举有效提高了整个区域生态系统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能否成为旅游目的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外游客越来越关注绿色旅行和体验式旅游，一些观光项目如“跟庄体验”、“亲子活动”等正在逐渐兴起。在这样的背景下，如果合理规划，将来可能会吸引更多游客到此探访，使之成为一个既能够展示当地文化，又能让人们了解现代农业实践的小镇景点。</w:t>
      </w:r>
      <w:r>
        <w:rPr>
          <w:sz w:val="32"/>
          <w:szCs w:val="32"/>
        </w:rPr>
        <w:t>&lt;/p&gt;&lt;p&gt;&lt;a href = "/doc/704710-</w:t>
      </w:r>
      <w:r>
        <w:rPr>
          <w:sz w:val="32"/>
          <w:szCs w:val="32"/>
        </w:rPr>
        <w:t>麻豆精产国品一二三产区区农民农业富裕的乡村生活</w:t>
      </w:r>
      <w:r>
        <w:rPr>
          <w:sz w:val="32"/>
          <w:szCs w:val="32"/>
        </w:rPr>
        <w:t>.doc" rel="alternate" download="704710-</w:t>
      </w:r>
      <w:r>
        <w:rPr>
          <w:sz w:val="32"/>
          <w:szCs w:val="32"/>
        </w:rPr>
        <w:t>麻豆精产国品一二三产区区农民农业富裕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