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与死的数字交响曲杀生下载背后的科技与伦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与死的数字交响曲：杀生下载背后的科技与伦理探究</w:t>
      </w:r>
      <w:r>
        <w:rPr>
          <w:sz w:val="32"/>
          <w:szCs w:val="32"/>
        </w:rPr>
        <w:t>&lt;/p&gt;&lt;p&gt;&lt;img src="/static-img/7WMf5YMFmM8-XWM-kgMUOc0qydB22g4dz-0CQPTRfzuIU_ZQc-yTkBpx26nG2V9g.jpg"&gt;&lt;/p&gt;&lt;p&gt;</w:t>
      </w:r>
      <w:r>
        <w:rPr>
          <w:sz w:val="32"/>
          <w:szCs w:val="32"/>
        </w:rPr>
        <w:t>在这个信息爆炸的时代，技术日新月异，人工智能、生物工程等前沿科学领域的进步，让我们对生命和死亡有了全新的理解。然而，这些新兴技术也带来了新的道德挑战。尤其是在“杀生下载”这一概念出现后，它不仅引起了学术界的广泛讨论，也让公众开始思考关于生命价值、道德责任以及科技发展所带来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杀生下载”本质上是一种高级的人工智能系统，它能够模拟和复制人类大脑中的某些功能，从而实现个体化学习和记忆存储。这一技术的潜力无疑是巨大的，可以帮助人们克服记忆障碍，甚至可能成为治疗某些神经疾病的手段。但同时，这也引发了一系列伦理问题，比如是否可以将人的意识或记忆转移至其他载体，或许会给予个体一种超越现实世界的存在方式。</w:t>
      </w:r>
      <w:r>
        <w:rPr>
          <w:sz w:val="32"/>
          <w:szCs w:val="32"/>
        </w:rPr>
        <w:t>&lt;/p&gt;&lt;p&gt;&lt;img src="/static-img/CJtxU9JB5ctIEpSR1hrJts0qydB22g4dz-0CQPTRfzsuwY_iLJytH_SCzuSFbdRJ3GeiM39w9cOhOjSPzQu8JlNhjBanMl0z8_uP8yCN8mbxqjsL00FVwJVijfvUZNItjShA6UhF1yrLAFe1RcquQ-A0Zt2-c-EtoDBY83lN1Wf1yb1obBDWaMIXIOc6kOXY.jpg"&gt;&lt;/p&gt;&lt;p&gt;</w:t>
      </w:r>
      <w:r>
        <w:rPr>
          <w:sz w:val="32"/>
          <w:szCs w:val="32"/>
        </w:rPr>
        <w:t>其次，在“杀生下载”的研究中，我们需要考虑到隐私权的问题。如果一个人选择将自己的意识或部分记忆转移到数字平台，那么他们享有怎样的控制权？这涉及到数据安全性、个人隐私保护以及对未来自我身份认同的一般定义。此外，还有关于知识产权的问题，即如果一个人的思想或者创造被上传到了网络，那么这些内容属于谁所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杀生下载”还可能导致社会结构上的变化。在这种情况下，人们对于时间和空间的看法可能发生根本性的改变。传统意义上的工作生活平衡可能变得无关紧要，因为每个人都能通过上传自己的大脑来实现持续学习和工作。而且，如果这个过程足够安全可靠，那么人际关系也会随之发生变化，因为人们可以选择何时、何地重建自己的存在。</w:t>
      </w:r>
      <w:r>
        <w:rPr>
          <w:sz w:val="32"/>
          <w:szCs w:val="32"/>
        </w:rPr>
        <w:t>&lt;/p&gt;&lt;p&gt;&lt;img src="/static-img/0dlywq3WOQbqwk2q197RVM0qydB22g4dz-0CQPTRfzsuwY_iLJytH_SCzuSFbdRJ3GeiM39w9cOhOjSPzQu8JlNhjBanMl0z8_uP8yCN8mbxqjsL00FVwJVijfvUZNItjShA6UhF1yrLAFe1RcquQ-A0Zt2-c-EtoDBY83lN1Wf1yb1obBDWaMIXIOc6kOXY.jpg"&gt;&lt;/p&gt;&lt;p&gt;</w:t>
      </w:r>
      <w:r>
        <w:rPr>
          <w:sz w:val="32"/>
          <w:szCs w:val="32"/>
        </w:rPr>
        <w:t>此外，对于那些无法接受“</w:t>
      </w:r>
      <w:r>
        <w:rPr>
          <w:sz w:val="32"/>
          <w:szCs w:val="32"/>
        </w:rPr>
        <w:t>kill-switch”</w:t>
      </w:r>
      <w:r>
        <w:rPr>
          <w:sz w:val="32"/>
          <w:szCs w:val="32"/>
        </w:rPr>
        <w:t>，即停止任何形式的心智活动的情况的人来说，他们是否应该被允许进行这样的行为？这是一个极端重要且敏感的话题，它触及了人类尊严与自由意志之间微妙而又深刻的地缘政治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环境因素。一旦我们的思维模式从身体解放出来，将意味着我们对自然资源消耗减少，但它同样会加剧我们对数字基础设施依赖程度，这将如何影响地球上其他生物，以及未来的全球环境呢？</w:t>
      </w:r>
      <w:r>
        <w:rPr>
          <w:sz w:val="32"/>
          <w:szCs w:val="32"/>
        </w:rPr>
        <w:t>&lt;/p&gt;&lt;p&gt;&lt;img src="/static-img/Vc0AorOXXXopyYAABvIS8M0qydB22g4dz-0CQPTRfzsuwY_iLJytH_SCzuSFbdRJ3GeiM39w9cOhOjSPzQu8JlNhjBanMl0z8_uP8yCN8mbxqjsL00FVwJVijfvUZNItjShA6UhF1yrLAFe1RcquQ-A0Zt2-c-EtoDBY83lN1Wf1yb1obBDWaMIXIOc6kOXY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kill-bug download”</w:t>
      </w:r>
      <w:r>
        <w:rPr>
          <w:sz w:val="32"/>
          <w:szCs w:val="32"/>
        </w:rPr>
        <w:t>的出现，不仅推动了科技领域的一次革命，同时也是一个重大哲学问题。它要求我们重新审视什么是生命，又是如何赋予它价值，以及在追求知识与创新时，我们应当如何平衡自身利益与社会责任。</w:t>
      </w:r>
      <w:r>
        <w:rPr>
          <w:sz w:val="32"/>
          <w:szCs w:val="32"/>
        </w:rPr>
        <w:t>&lt;/p&gt;&lt;p&gt;&lt;a href = "/doc/704731-</w:t>
      </w:r>
      <w:r>
        <w:rPr>
          <w:sz w:val="32"/>
          <w:szCs w:val="32"/>
        </w:rPr>
        <w:t>生与死的数字交响曲杀生下载背后的科技与伦理探究</w:t>
      </w:r>
      <w:r>
        <w:rPr>
          <w:sz w:val="32"/>
          <w:szCs w:val="32"/>
        </w:rPr>
        <w:t>.doc" rel="alternate" download="704731-</w:t>
      </w:r>
      <w:r>
        <w:rPr>
          <w:sz w:val="32"/>
          <w:szCs w:val="32"/>
        </w:rPr>
        <w:t>生与死的数字交响曲杀生下载背后的科技与伦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