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揭秘一段历史的深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春秋战国时期，社会矛盾和阶级斗争日益尖锐。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作为一个特殊现象，其背后的意义远不止表面上看似简单的交易关系。</w:t>
      </w:r>
      <w:r>
        <w:rPr>
          <w:sz w:val="32"/>
          <w:szCs w:val="32"/>
        </w:rPr>
        <w:t xml:space="preserve">&lt;/p&gt;&lt;p&gt;&lt;img src="/static-img/NN0QrJR4kE_y9iE1iDwPnN2J6iooKKfFS0PYIHleCZLecKRXnx2R94ILCq05LcsW.jpg"&gt;&lt;/p&gt;&lt;p&gt;1. </w:t>
      </w:r>
      <w:r>
        <w:rPr>
          <w:sz w:val="32"/>
          <w:szCs w:val="32"/>
        </w:rPr>
        <w:t>社会经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这一现象在当时社会中存在着严重的经济问题。一方面，由于战争频繁和农业生产力有限，很多农民被迫向地主借钱或许贷款以解决生计问题；另一方面，一些商业力量利用这种情况进行投机倒把，不断积累财富。这两者相结合，就形成了人与土地之间、贫富之间、权力之间复杂而微妙的人际关系网络。</w:t>
      </w:r>
      <w:r>
        <w:rPr>
          <w:sz w:val="32"/>
          <w:szCs w:val="32"/>
        </w:rPr>
        <w:t xml:space="preserve">&lt;/p&gt;&lt;p&gt;&lt;img src="/static-img/E52yLW9jhcbT2FNMwaQ56d2J6iooKKfFS0PYIHleCZLS5tW8PGDZx99p-0C4mYlJ6zAqdDZH1sqBytzxplH__WP1DrwO1FgHaFVI6TpezROVgeuuaRm3O8wNi61ADaac.jpg"&gt;&lt;/p&gt;&lt;p&gt;2. </w:t>
      </w:r>
      <w:r>
        <w:rPr>
          <w:sz w:val="32"/>
          <w:szCs w:val="32"/>
        </w:rPr>
        <w:t>政治对立与统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互动不仅仅局限于经济领域，还深刻影响了政治格局。一些有势力的家族通过控制土地资源来巩固自己的权力，而这些土地往往是通过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手段获得的。这种现象加剧了封建统治者的专制主义，并为后来的政治变革埋下伏笔。</w:t>
      </w:r>
      <w:r>
        <w:rPr>
          <w:sz w:val="32"/>
          <w:szCs w:val="32"/>
        </w:rPr>
        <w:t xml:space="preserve">&lt;/p&gt;&lt;p&gt;&lt;img src="/static-img/cCtTMs4IEVbnqRpxoMvGx92J6iooKKfFS0PYIHleCZLS5tW8PGDZx99p-0C4mYlJ6zAqdDZH1sqBytzxplH__WP1DrwO1FgHaFVI6TpezROVgeuuaRm3O8wNi61ADaac.jpg"&gt;&lt;/p&gt;&lt;p&gt;3. </w:t>
      </w:r>
      <w:r>
        <w:rPr>
          <w:sz w:val="32"/>
          <w:szCs w:val="32"/>
        </w:rPr>
        <w:t>文化传承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，人们对于财产所有权和使用权等概念有着不同的理解，这直接影响到他们参与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活动的心态。在这个过程中，不同地域间甚至不同阶级间关于土地使用权限、赋税制度等内容展开了一场文化大战，每个群体都试图将自己的价值观念强加给他人，以此来维护自身利益。</w:t>
      </w:r>
      <w:r>
        <w:rPr>
          <w:sz w:val="32"/>
          <w:szCs w:val="32"/>
        </w:rPr>
        <w:t xml:space="preserve">&lt;/p&gt;&lt;p&gt;&lt;img src="/static-img/qh_Uc9ed5n7JkE_2Hza_ZN2J6iooKKfFS0PYIHleCZLS5tW8PGDZx99p-0C4mYlJ6zAqdDZH1sqBytzxplH__WP1DrwO1FgHaFVI6TpezROVgeuuaRm3O8wNi61ADaac.jpg"&gt;&lt;/p&gt;&lt;p&gt;4. </w:t>
      </w:r>
      <w:r>
        <w:rPr>
          <w:sz w:val="32"/>
          <w:szCs w:val="32"/>
        </w:rPr>
        <w:t>法律法规与执法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类现象产生的问题，上层建筑开始出台了一系列法律法规，比如关于土地所有权确认、债务清偿以及市场监管等。但实际操作中，由于缺乏有效监督和执行机制，以及法律条文本身就存在多元解释空间，使得这些规定很难真正落实到具体案例中去。</w:t>
      </w:r>
      <w:r>
        <w:rPr>
          <w:sz w:val="32"/>
          <w:szCs w:val="32"/>
        </w:rPr>
        <w:t xml:space="preserve">&lt;/p&gt;&lt;p&gt;&lt;img src="/static-img/Q_tgh9F1xDC_BS77JgPyQN2J6iooKKfFS0PYIHleCZLS5tW8PGDZx99p-0C4mYlJ6zAqdDZH1sqBytzxplH__WP1DrwO1FgHaFVI6TpezROVgeuuaRm3O8wNi61ADaac.jpg"&gt;&lt;/p&gt;&lt;p&gt;5. </w:t>
      </w:r>
      <w:r>
        <w:rPr>
          <w:sz w:val="32"/>
          <w:szCs w:val="32"/>
        </w:rPr>
        <w:t>社会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普通百姓来说，他们更关心的是如何在这样的环境下保护自己的一份儿饭碗，即使是在违反某些法律规定的情况下也能找到一条生路。而这又引发了一系列伦理道德上的疑问，如是否应该帮助那些无法还债的人，以及如何平衡个人利益与社会公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世启示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从这些历史事件中学到许多宝贵经验。不论是在经济发展还是政治稳定上，都需要建立起一个公平透明的体系，同时也要考虑到个体需求。在全球化背景下，这样的思考对于构建更加包容共享型社会具有重要意义。</w:t>
      </w:r>
      <w:r>
        <w:rPr>
          <w:sz w:val="32"/>
          <w:szCs w:val="32"/>
        </w:rPr>
        <w:t>&lt;/p&gt;&lt;p&gt;&lt;a href = "/doc/704751-</w:t>
      </w:r>
      <w:r>
        <w:rPr>
          <w:sz w:val="32"/>
          <w:szCs w:val="32"/>
        </w:rPr>
        <w:t>人鲁交揭秘一段历史的深层之谜</w:t>
      </w:r>
      <w:r>
        <w:rPr>
          <w:sz w:val="32"/>
          <w:szCs w:val="32"/>
        </w:rPr>
        <w:t>.doc" rel="alternate" download="704751-</w:t>
      </w:r>
      <w:r>
        <w:rPr>
          <w:sz w:val="32"/>
          <w:szCs w:val="32"/>
        </w:rPr>
        <w:t>人鲁交揭秘一段历史的深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