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水田奇缘探索灌溉系统的奥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水田奇缘：探索灌溉系统的奥秘与冒险</w:t>
      </w:r>
      <w:r>
        <w:rPr>
          <w:sz w:val="32"/>
          <w:szCs w:val="32"/>
        </w:rPr>
        <w:t>&lt;/p&gt;&lt;p&gt;&lt;img src="/static-img/rjoVZ36v9BTmvbQodHV_arP3hRcSkCiwd18Q26R-A5eMCePffetnW8m-xz9Jpdtb.jpg"&gt;&lt;/p&gt;&lt;p&gt;</w:t>
      </w:r>
      <w:r>
        <w:rPr>
          <w:sz w:val="32"/>
          <w:szCs w:val="32"/>
        </w:rPr>
        <w:t>在这个由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构成的世界里，两位年轻人的命运紧密地联系在了一起。他们各自拥有自己的梦想，但却因一场意外而被卷入了一个充满神秘与挑战的大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遇见灌溉系统</w:t>
      </w:r>
      <w:r>
        <w:rPr>
          <w:sz w:val="32"/>
          <w:szCs w:val="32"/>
        </w:rPr>
        <w:t>&lt;/p&gt;&lt;p&gt;&lt;img src="/static-img/AOFr5e02E6a-i4CTN6pmrLP3hRcSkCiwd18Q26R-A5dh3XRbRqzlbE6aPO6Y57hBNd5v3N4HOUCEUiRuIsoC_Idmbmeqd2ov4Bn4ZmOPsPY6NO63G9T6ccsKZBIbdHln.jpg"&gt;&lt;/p&gt;&lt;p&gt;</w:t>
      </w:r>
      <w:r>
        <w:rPr>
          <w:sz w:val="32"/>
          <w:szCs w:val="32"/>
        </w:rPr>
        <w:t>故事从两个普通农家子弟——林轩和傅寒，分别生活在不同的村庄开始。在一次偶然的机会下，他们不慎触发了一个古老而神秘的灌溉系统。这是一个能够自动调节水分、土壤湿度以及植物生长需求的大型农业管理设备，由一群智能的人类形态化非玩家角色（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）来操作。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以独特而有趣的方式引导着两人踏上了一段令人难以预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揭开真相</w:t>
      </w:r>
      <w:r>
        <w:rPr>
          <w:sz w:val="32"/>
          <w:szCs w:val="32"/>
        </w:rPr>
        <w:t>&lt;/p&gt;&lt;p&gt;&lt;img src="/static-img/6muhIz21-NGxrZ2O8WyrzLP3hRcSkCiwd18Q26R-A5dh3XRbRqzlbE6aPO6Y57hBNd5v3N4HOUCEUiRuIsoC_Idmbmeqd2ov4Bn4ZmOPsPY6NO63G9T6ccsKZBIbdHln.jpg"&gt;&lt;/p&gt;&lt;p&gt;</w:t>
      </w:r>
      <w:r>
        <w:rPr>
          <w:sz w:val="32"/>
          <w:szCs w:val="32"/>
        </w:rPr>
        <w:t>随着他们深入了解灌溉系统，他们发现这并非简单的一种技术，而是一种可以控制整个农业生产力的工具。而掌握这种力量的人，就能成为那个时代最有权势的地位人士。因此，这个小镇上的许多强者都对该技术产生了兴趣，并试图通过各种手段获得控制权。但是，林轩和傅寒很快意识到，如果这个信息落入错误的手中，将会导致严重后果，因此他们决定一起保护这个珍贵资源，并揭开其背后的真正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合作与友谊</w:t>
      </w:r>
      <w:r>
        <w:rPr>
          <w:sz w:val="32"/>
          <w:szCs w:val="32"/>
        </w:rPr>
        <w:t>&lt;/p&gt;&lt;p&gt;&lt;img src="/static-img/juaNxw4OtSuOKH1CksRaC7P3hRcSkCiwd18Q26R-A5dh3XRbRqzlbE6aPO6Y57hBNd5v3N4HOUCEUiRuIsoC_Idmbmeqd2ov4Bn4ZmOPsPY6NO63G9T6ccsKZBIbdHln.jpg"&gt;&lt;/p&gt;&lt;p&gt;</w:t>
      </w:r>
      <w:r>
        <w:rPr>
          <w:sz w:val="32"/>
          <w:szCs w:val="32"/>
        </w:rPr>
        <w:t>为了防止这一切，不仅要依靠自身智慧，还需要团结起来。尽管两人出身背景不同，但共同面对危机使得他们之间逐渐建立起信任和理解。在解决每次挑战时，他们学会了互相支持，无论是解读复杂编码还是应对来自其他角色的威胁，都成了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冒险中的学习</w:t>
      </w:r>
      <w:r>
        <w:rPr>
          <w:sz w:val="32"/>
          <w:szCs w:val="32"/>
        </w:rPr>
        <w:t>&lt;/p&gt;&lt;p&gt;&lt;img src="/static-img/NLcYH_51wZolzI1kRg5kk7P3hRcSkCiwd18Q26R-A5dh3XRbRqzlbE6aPO6Y57hBNd5v3N4HOUCEUiRuIsoC_Idmbmeqd2ov4Bn4ZmOPsPY6NO63G9T6ccsKZBIbdHln.jpg"&gt;&lt;/p&gt;&lt;p&gt;</w:t>
      </w:r>
      <w:r>
        <w:rPr>
          <w:sz w:val="32"/>
          <w:szCs w:val="32"/>
        </w:rPr>
        <w:t>通过不断探索和解决问题，他们不仅加深了解灌溉系统，还学会了更多关于农业、生物学甚至机械工程知识。在过程中，林轩展现出了他的天赋，他对于科技改进方面表现出色；而傅寒则凭借他丰富的人文经验，对于植物栽培及生态平衡显示出了卓越才华。此外，这段旅程也让两人更加坚定了自己对于未来所追求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和傅寒已经成为了这个地区最受尊敬的人物之一。这不是因为他们掌握了高科技，而是因为他们用智慧、勇气以及坚定的决心去保护这一切，同时为周围的小镇居民带来了希望。现在，在夕阳西下的田野上，你可以看到两个人影，一边是那熟悉的声音指挥着灌溉管道，一边则是在土地上播撒种子，为明日更美好的未来播下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已达到了巅峰时，却又有一波新的浪潮涟漪汹涛冲击过来。一批新一代年轻人纷纷加入，他们带来了新的思想、新鲜血液，也许会将这片土地推向更加辉煌繁荣的地步。但无论如何，只要存在“双男主”的精神，那份热情与责任感就会永远烙印在每一寸土地上，让这片沃土继续绽放，让生命力不断滋养。</w:t>
      </w:r>
      <w:r>
        <w:rPr>
          <w:sz w:val="32"/>
          <w:szCs w:val="32"/>
        </w:rPr>
        <w:t>&lt;/p&gt;&lt;p&gt;&lt;a href = "/doc/704942-</w:t>
      </w:r>
      <w:r>
        <w:rPr>
          <w:sz w:val="32"/>
          <w:szCs w:val="32"/>
        </w:rPr>
        <w:t>双男主的水田奇缘探索灌溉系统的奥秘与冒险</w:t>
      </w:r>
      <w:r>
        <w:rPr>
          <w:sz w:val="32"/>
          <w:szCs w:val="32"/>
        </w:rPr>
        <w:t>.doc" rel="alternate" download="704942-</w:t>
      </w:r>
      <w:r>
        <w:rPr>
          <w:sz w:val="32"/>
          <w:szCs w:val="32"/>
        </w:rPr>
        <w:t>双男主的水田奇缘探索灌溉系统的奥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