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鬼缠</w:t>
      </w:r>
      <w:r>
        <w:rPr>
          <w:sz w:val="48"/>
          <w:szCs w:val="48"/>
        </w:rPr>
        <w:t>by</w:t>
      </w:r>
      <w:r>
        <w:rPr>
          <w:sz w:val="48"/>
          <w:szCs w:val="48"/>
        </w:rPr>
        <w:t>小南吖我被这款游戏给缠上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被这款游戏给缠上了！它叫做“鬼缠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南吖”，听起来就有点诡异，但其实是一款非常有趣的角色扮演游戏。开始时，我只是想尝试一下，没想到一上手就深陷其中了。</w:t>
      </w:r>
      <w:r>
        <w:rPr>
          <w:sz w:val="32"/>
          <w:szCs w:val="32"/>
        </w:rPr>
        <w:t>&lt;/p&gt;&lt;p&gt;&lt;img src="/static-img/sH0q7qS-6GjQ6kmWY3NyGzgJIoyUkdaWjIe_0A6M-UtoR9fzmKuhhhkxmIkXwQHO.jpg"&gt;&lt;/p&gt;&lt;p&gt;</w:t>
      </w:r>
      <w:r>
        <w:rPr>
          <w:sz w:val="32"/>
          <w:szCs w:val="32"/>
        </w:rPr>
        <w:t>每次打开手机，都会发现自己又在玩这个游戏。别人说这是个“鬼缠”之名，确实挺合适的。我记得第一次玩的时候，小南吖那可爱的形象映入眼帘，就忍不住要再来一次，再来一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着一个魔界的小女孩，她因为某些原因，被困在了现实世界中。这时候，你作为她的守护者，要帮助她找到回去的路。但是，这条路并不平坦，有各种各样的怪物和难题等着你去解决。</w:t>
      </w:r>
      <w:r>
        <w:rPr>
          <w:sz w:val="32"/>
          <w:szCs w:val="32"/>
        </w:rPr>
        <w:t>&lt;/p&gt;&lt;p&gt;&lt;img src="/static-img/HDXznEDhhwAfRkdj2fay4jgJIoyUkdaWjIe_0A6M-Ut_WD_ZnRLsdlx3Th2uo89IwHSLu2TkUzd5S54O2Th7Xg-6Kmho9kBxTRxKaKaMIGn9L1scMP0XfT-JQH_pOMH_eVjurp0WIHE6vNDbRQPFQFqmTHvHti72uusnwXi7xxI.jpg"&gt;&lt;/p&gt;&lt;p&gt;</w:t>
      </w:r>
      <w:r>
        <w:rPr>
          <w:sz w:val="32"/>
          <w:szCs w:val="32"/>
        </w:rPr>
        <w:t>每当遇到挑战时，我都会想：“哎呀，这下怎么办？”但随后便是激动的心跳，因为小南吖总是在最后一刻救了我出局。她既可爱又强大，让我对这款游戏充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，那个音乐啊，每次战斗前就会播放，那旋律让人心跳加速，不由自主地想要继续探索下去。而且，还有那些精美的画面，真的是太吸引人了！</w:t>
      </w:r>
      <w:r>
        <w:rPr>
          <w:sz w:val="32"/>
          <w:szCs w:val="32"/>
        </w:rPr>
        <w:t>&lt;/p&gt;&lt;p&gt;&lt;img src="/static-img/qci2H6ncvMk4k-g2keuWpzgJIoyUkdaWjIe_0A6M-Ut_WD_ZnRLsdlx3Th2uo89IwHSLu2TkUzd5S54O2Th7Xg-6Kmho9kBxTRxKaKaMIGn9L1scMP0XfT-JQH_pOMH_eVjurp0WIHE6vNDbRQPFQFqmTHvHti72uusnwXi7xxI.jpg"&gt;&lt;/p&gt;&lt;p&gt;</w:t>
      </w:r>
      <w:r>
        <w:rPr>
          <w:sz w:val="32"/>
          <w:szCs w:val="32"/>
        </w:rPr>
        <w:t>虽然现在已经过了一段时间，但是只要一提起“鬼缠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南吖”，我的心情就会变得轻松愉快。那份被游戏所迷惑的情绪，就是这种感觉——一种既温暖又有些瘾性的感觉。在这个忙碌而压抑的人生里，“鬼缠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南吖”成为了我最好的逃避方式，也是我最大的乐趣之一。</w:t>
      </w:r>
      <w:r>
        <w:rPr>
          <w:sz w:val="32"/>
          <w:szCs w:val="32"/>
        </w:rPr>
        <w:t>&lt;/p&gt;&lt;p&gt;&lt;a href = "/doc/705033-</w:t>
      </w:r>
      <w:r>
        <w:rPr>
          <w:sz w:val="32"/>
          <w:szCs w:val="32"/>
        </w:rPr>
        <w:t>鬼缠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南吖我被这款游戏给缠上了</w:t>
      </w:r>
      <w:r>
        <w:rPr>
          <w:sz w:val="32"/>
          <w:szCs w:val="32"/>
        </w:rPr>
        <w:t>.doc" rel="alternate" download="705033-</w:t>
      </w:r>
      <w:r>
        <w:rPr>
          <w:sz w:val="32"/>
          <w:szCs w:val="32"/>
        </w:rPr>
        <w:t>鬼缠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南吖我被这款游戏给缠上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