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探索中国古代诗词中的政治与艺术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诗词不仅是艺术的表现，更是历史和文化的见证。《江山如此多枭》这首著名的唐代诗歌，以其深邃的情感表达和丰富的意象，为我们展现了一个动荡而又美丽的时代。</w:t>
      </w:r>
      <w:r>
        <w:rPr>
          <w:sz w:val="32"/>
          <w:szCs w:val="32"/>
        </w:rPr>
        <w:t>&lt;/p&gt;&lt;p&gt;&lt;img src="/static-img/8PG6RpNaOrFUGTjuXoPGPxXZAFGFmgjYDEp_gEgbZ8DDd9A7_eqrIOwCyiX9eBGz.jpg"&gt;&lt;/p&gt;&lt;p&gt;</w:t>
      </w:r>
      <w:r>
        <w:rPr>
          <w:sz w:val="32"/>
          <w:szCs w:val="32"/>
        </w:rPr>
        <w:t>政治背景下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的创作背景正值唐朝初年，当时社会相对稳定，经济繁荣，这种政治环境为诗人提供了写作自由空间。然而，这也使得诗人能够更深入地反映出社会矛盾和人民疾苦。</w:t>
      </w:r>
      <w:r>
        <w:rPr>
          <w:sz w:val="32"/>
          <w:szCs w:val="32"/>
        </w:rPr>
        <w:t>&lt;/p&gt;&lt;p&gt;&lt;img src="/static-img/NZWTinBvatHeJSZodc4wFxXZAFGFmgjYDEp_gEgbZ8BvVMiDohpPGxyNKNDVFLbP981l_hI132_aN59UGMaFwFyNNeBjRxzwpFZcybljnCtwAL8eFJ9N55OKteJQ1Mh0o7H2zrRIkhScroC2_McvRqT_R_D_c2FoHL6QPhCsA58o_xBBMbAIAu5_RZ1pk5gjT1y895mFr02BbtPvlUCsEVhFoKlCKqfSNlcZaPMlhsg.jpg"&gt;&lt;/p&gt;&lt;p&gt;</w:t>
      </w:r>
      <w:r>
        <w:rPr>
          <w:sz w:val="32"/>
          <w:szCs w:val="32"/>
        </w:rPr>
        <w:t>艺术融合与文辞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通过对自然景物的细腻描绘，将个人情感与宏观政治情况巧妙结合。这体现了一种典型的人文主义精神，即通过艺术来抒发对生活、历史以及国家命运的一种关切。</w:t>
      </w:r>
      <w:r>
        <w:rPr>
          <w:sz w:val="32"/>
          <w:szCs w:val="32"/>
        </w:rPr>
        <w:t>&lt;/p&gt;&lt;p&gt;&lt;img src="/static-img/kZwLWcCvYrl-SczOXEhtnxXZAFGFmgjYDEp_gEgbZ8BvVMiDohpPGxyNKNDVFLbP981l_hI132_aN59UGMaFwFyNNeBjRxzwpFZcybljnCtwAL8eFJ9N55OKteJQ1Mh0o7H2zrRIkhScroC2_McvRqT_R_D_c2FoHL6QPhCsA58o_xBBMbAIAu5_RZ1pk5gjT1y895mFr02BbtPvlUCsEVhFoKlCKqfSNlcZaPMlhsg.jpg"&gt;&lt;/p&gt;&lt;p&gt;</w:t>
      </w:r>
      <w:r>
        <w:rPr>
          <w:sz w:val="32"/>
          <w:szCs w:val="32"/>
        </w:rPr>
        <w:t>反映当时社会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千丝乱挽何处寻”、“月下独酌思故园”等句子可以看出，作者对于失去亲人的哀愁，以及对于战乱带来的国破家亡之痛感到极度同情。这类内容揭示了当时社会上的悲剧场面，也反映出人民生活中的艰辛困苦。</w:t>
      </w:r>
      <w:r>
        <w:rPr>
          <w:sz w:val="32"/>
          <w:szCs w:val="32"/>
        </w:rPr>
        <w:t>&lt;/p&gt;&lt;p&gt;&lt;img src="/static-img/dAE9GSKRjX41In0J0g1e3RXZAFGFmgjYDEp_gEgbZ8BvVMiDohpPGxyNKNDVFLbP981l_hI132_aN59UGMaFwFyNNeBjRxzwpFZcybljnCtwAL8eFJ9N55OKteJQ1Mh0o7H2zrRIkhScroC2_McvRqT_R_D_c2FoHL6QPhCsA58o_xBBMbAIAu5_RZ1pk5gjT1y895mFr02BbtPvlUCsEVhFoKlCKqfSNlcZaPMlhsg.jpg"&gt;&lt;/p&gt;&lt;p&gt;</w:t>
      </w:r>
      <w:r>
        <w:rPr>
          <w:sz w:val="32"/>
          <w:szCs w:val="32"/>
        </w:rPr>
        <w:t>文化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山如此多枭》不仅在自己的时代有着广泛影响，而且随着时间推移，它成为了后世学者研究的一个重要案例。这首作品被认为是中国文学史上的一颗璀璨明珠，对后世无数文学作品产生了深远影响。</w:t>
      </w:r>
      <w:r>
        <w:rPr>
          <w:sz w:val="32"/>
          <w:szCs w:val="32"/>
        </w:rPr>
        <w:t>&lt;/p&gt;&lt;p&gt;&lt;img src="/static-img/BsKcmoa1_DR2nyCLbInmCxXZAFGFmgjYDEp_gEgbZ8BvVMiDohpPGxyNKNDVFLbP981l_hI132_aN59UGMaFwFyNNeBjRxzwpFZcybljnCtwAL8eFJ9N55OKteJQ1Mh0o7H2zrRIkhScroC2_McvRqT_R_D_c2FoHL6QPhCsA58o_xBBMbAIAu5_RZ1pk5gjT1y895mFr02BbtPvlUCsEVhFoKlCKqfSNlcZaPMlhsg.jpg"&gt;&lt;/p&gt;&lt;p&gt;</w:t>
      </w:r>
      <w:r>
        <w:rPr>
          <w:sz w:val="32"/>
          <w:szCs w:val="32"/>
        </w:rPr>
        <w:t>语言技巧与韵律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诗还精心设计了押韵和节奏，使得整体作品具有强烈的情感冲击力。这种技术手段让读者在欣赏过程中能更好地理解作者的心理状态，从而增强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文化价值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过去，不仅能够学习到如何以最优雅方式表达复杂的情感，还能从这些经典之作中汲取力量，为当前的事业或梦想找到灵感。在这个全球化、信息爆炸的时代，《江山如此多枭》仍然是一股清流，让我们思考什么才真正重要。</w:t>
      </w:r>
      <w:r>
        <w:rPr>
          <w:sz w:val="32"/>
          <w:szCs w:val="32"/>
        </w:rPr>
        <w:t>&lt;/p&gt;&lt;p&gt;&lt;a href = "/doc/705183-</w:t>
      </w:r>
      <w:r>
        <w:rPr>
          <w:sz w:val="32"/>
          <w:szCs w:val="32"/>
        </w:rPr>
        <w:t>江山如此多枭探索中国古代诗词中的政治与艺术融合</w:t>
      </w:r>
      <w:r>
        <w:rPr>
          <w:sz w:val="32"/>
          <w:szCs w:val="32"/>
        </w:rPr>
        <w:t>.doc" rel="alternate" download="705183-</w:t>
      </w:r>
      <w:r>
        <w:rPr>
          <w:sz w:val="32"/>
          <w:szCs w:val="32"/>
        </w:rPr>
        <w:t>江山如此多枭探索中国古代诗词中的政治与艺术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