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星之梦猎人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辰下，一个名为猎人的男子，他的故事被称作“流星之梦”。这不仅仅是一个普通的名字，而是对他一生的缩影。他的故事如同夜空中的流星，一闪而过，却又能让人难忘。</w:t>
      </w:r>
      <w:r>
        <w:rPr>
          <w:sz w:val="32"/>
          <w:szCs w:val="32"/>
        </w:rPr>
        <w:t>&lt;/p&gt;&lt;p&gt;&lt;img src="/static-img/faeUMhXz3iVFq5cbMao3PcVxQ-7x4_9Br3ySPGS8nOj1250OMGdLvBIZrgsclD7b.jpg"&gt;&lt;/p&gt;&lt;p&gt;</w:t>
      </w:r>
      <w:r>
        <w:rPr>
          <w:sz w:val="32"/>
          <w:szCs w:val="32"/>
        </w:rPr>
        <w:t>猎人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荒野中，猎人找到了自己的存在意义。他开始了自己的旅程，这个旅程充满了挑战和危险，但也孕育着成长和智慧。每一步都像是在追逐那最终会消失的流星一样艰辛，但他从未放弃过。</w:t>
      </w:r>
      <w:r>
        <w:rPr>
          <w:sz w:val="32"/>
          <w:szCs w:val="32"/>
        </w:rPr>
        <w:t>&lt;/p&gt;&lt;p&gt;&lt;img src="/static-img/YKImoHy9FpUw8pgvJ4qGcMVxQ-7x4_9Br3ySPGS8nOjRJTqVbvMKZ51G1BolIdsLgZfXJFWzvaGhl1WDX3OCiA.jpg"&gt;&lt;/p&gt;&lt;p&gt;</w:t>
      </w:r>
      <w:r>
        <w:rPr>
          <w:sz w:val="32"/>
          <w:szCs w:val="32"/>
        </w:rPr>
        <w:t>与自然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大自然对话，是猎人的一种生活方式。在这个过程中，他学会了尊重自然，也学会了如何在逆境中生存。他用简单的手艺捕捉食物，用敏锐的洞察力保护自己不受野兽侵扰，每一次成功都是对大自然的一次胜利。</w:t>
      </w:r>
      <w:r>
        <w:rPr>
          <w:sz w:val="32"/>
          <w:szCs w:val="32"/>
        </w:rPr>
        <w:t>&lt;/p&gt;&lt;p&gt;&lt;img src="/static-img/OGnvmyuBOynjgE_4PcbHKcVxQ-7x4_9Br3ySPGS8nOjRJTqVbvMKZ51G1BolIdsLgZfXJFWzvaGhl1WDX3OCiA.jpg"&gt;&lt;/p&gt;&lt;p&gt;</w:t>
      </w:r>
      <w:r>
        <w:rPr>
          <w:sz w:val="32"/>
          <w:szCs w:val="32"/>
        </w:rPr>
        <w:t>心灵深处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似坚硬，但心灵深处藏着柔情蜜意。这份力量是他面对困难时所需依靠的情感支撑。当天边出现一颗璀璨流星时，他的心里总会涌现出一种奇妙的情感，那是一种希望、一种信念，一种将来能够实现一切美好愿望的力量。</w:t>
      </w:r>
      <w:r>
        <w:rPr>
          <w:sz w:val="32"/>
          <w:szCs w:val="32"/>
        </w:rPr>
        <w:t>&lt;/p&gt;&lt;p&gt;&lt;img src="/static-img/euhWX11z-wR6323YO-4fPcVxQ-7x4_9Br3ySPGS8nOjRJTqVbvMKZ51G1BolIdsLgZfXJFWzvaGhl1WDX3OCiA.jpg"&gt;&lt;/p&gt;&lt;p&gt;</w:t>
      </w:r>
      <w:r>
        <w:rPr>
          <w:sz w:val="32"/>
          <w:szCs w:val="32"/>
        </w:rPr>
        <w:t>对自由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猎人来说，自由是生命最珍贵的事物。他渴望有能力自主地决定自己的道路，无论是在追寻梦想还是逃避痛苦的时候，都要有勇气去选择自己想要走的小径。这份渴求，如同夜空中最亮、最耀眼的那颗流星，将引领他前行。</w:t>
      </w:r>
      <w:r>
        <w:rPr>
          <w:sz w:val="32"/>
          <w:szCs w:val="32"/>
        </w:rPr>
        <w:t>&lt;/p&gt;&lt;p&gt;&lt;img src="/static-img/s_d8Ct10VUZyTR9CYOKQVMVxQ-7x4_9Br3ySPGS8nOjRJTqVbvMKZ51G1BolIdsLgZfXJFWzvaGhl1WDX3OCiA.jpg"&gt;&lt;/p&gt;&lt;p&gt;</w:t>
      </w:r>
      <w:r>
        <w:rPr>
          <w:sz w:val="32"/>
          <w:szCs w:val="32"/>
        </w:rPr>
        <w:t>遭遇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世界上充满了无数不可预测的事情，但对于那些真正在乎的人来说，即使遭遇风暴，也能找到属于自己的节奏。在这一段经历中，猎人才真正体验到命运给予他们的一系列试炼，每一次尝试都像是随着音乐律动般进行，不断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光绘画留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每一颗落在地上的小石子都会留下它独特的地图一样，猎人的足迹也将永远刻在历史上。即使当所有其他记忆都随时间消逝，而只剩下寂静的大地时，那些曾经发生过的事情仍然可以通过这些痕迹来回忆起。</w:t>
      </w:r>
      <w:r>
        <w:rPr>
          <w:sz w:val="32"/>
          <w:szCs w:val="32"/>
        </w:rPr>
        <w:t>&lt;/p&gt;&lt;p&gt;&lt;a href = "/doc/705561-</w:t>
      </w:r>
      <w:r>
        <w:rPr>
          <w:sz w:val="32"/>
          <w:szCs w:val="32"/>
        </w:rPr>
        <w:t>流星之梦猎人的诗篇</w:t>
      </w:r>
      <w:r>
        <w:rPr>
          <w:sz w:val="32"/>
          <w:szCs w:val="32"/>
        </w:rPr>
        <w:t>.doc" rel="alternate" download="705561-</w:t>
      </w:r>
      <w:r>
        <w:rPr>
          <w:sz w:val="32"/>
          <w:szCs w:val="32"/>
        </w:rPr>
        <w:t>流星之梦猎人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