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权力的归来与爱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财富和权力构成的世界里，重生财阀千金的故事展开，她是一位被遗忘却又重新崛起的人物。她的命运充满了转折，每一步都伴随着权力的游戏和爱情的考验。</w:t>
      </w:r>
      <w:r>
        <w:rPr>
          <w:sz w:val="32"/>
          <w:szCs w:val="32"/>
        </w:rPr>
        <w:t>&lt;/p&gt;&lt;p&gt;&lt;img src="/static-img/ar-vRw_a8H7JBcoxEom0Nmr73WtRC9Z7RNf5rxqJePfbJ5QMvwvXHJzVFTKURifr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意味着新的开始，是对过去错误选择的一个修正，是对自我价值的一次重新定义。在这个过程中，千金学会了如何从失败中学习，不再迷失方向，而是勇敢地面向未来的挑战。</w:t>
      </w:r>
      <w:r>
        <w:rPr>
          <w:sz w:val="32"/>
          <w:szCs w:val="32"/>
        </w:rPr>
        <w:t>&lt;/p&gt;&lt;p&gt;&lt;img src="/static-img/vXv1W0PaHEwm90aSk3-H_Wr73WtRC9Z7RNf5rxqJePfhtcOFiCwDiaelT-7jNMpdmRZFxyws0_N7V5YZuNPubeaiiS8F9YF7q5Y8nkJQU0nXOT8l2BMW0oWFXlYwCaGy5Sq3Us__ceKPqyQ_3bhzRotvNMAjrZ2dzE0klQTst1d_otsqJKkq8133ERowXaMf.jpg"&gt;&lt;/p&gt;&lt;p&gt;</w:t>
      </w:r>
      <w:r>
        <w:rPr>
          <w:sz w:val="32"/>
          <w:szCs w:val="32"/>
        </w:rPr>
        <w:t>财阀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财阀家族中的成员，千金深知家族背后隐藏着无数秘密。她必须利用自己的智慧和勇气揭开这些秘密，同时也要处理好与家族其他成员之间复杂的情感纠葛。</w:t>
      </w:r>
      <w:r>
        <w:rPr>
          <w:sz w:val="32"/>
          <w:szCs w:val="32"/>
        </w:rPr>
        <w:t>&lt;/p&gt;&lt;p&gt;&lt;img src="/static-img/EQt8ofa4zYA2BffjOGAU4Gr73WtRC9Z7RNf5rxqJePfhtcOFiCwDiaelT-7jNMpdmRZFxyws0_N7V5YZuNPubeaiiS8F9YF7q5Y8nkJQU0nXOT8l2BMW0oWFXlYwCaGy5Sq3Us__ceKPqyQ_3bhzRotvNMAjrZ2dzE0klQTst1d_otsqJKkq8133ERowXaMf.jpg"&gt;&lt;/p&gt;&lt;p&gt;</w:t>
      </w:r>
      <w:r>
        <w:rPr>
          <w:sz w:val="32"/>
          <w:szCs w:val="32"/>
        </w:rPr>
        <w:t>爱情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和责任之间，她遇到了前所未有的困惑——爱情。身为一名女性，她如何平衡自己的感情需求与社会期望，以及如何在追求个人幸福的同时不损害自己的事业？</w:t>
      </w:r>
      <w:r>
        <w:rPr>
          <w:sz w:val="32"/>
          <w:szCs w:val="32"/>
        </w:rPr>
        <w:t>&lt;/p&gt;&lt;p&gt;&lt;img src="/static-img/tNwe5ZBmerES9J65vl4C9Wr73WtRC9Z7RNf5rxqJePfhtcOFiCwDiaelT-7jNMpdmRZFxyws0_N7V5YZuNPubeaiiS8F9YF7q5Y8nkJQU0nXOT8l2BMW0oWFXlYwCaGy5Sq3Us__ceKPqyQ_3bhzRotvNMAjrZ2dzE0klQTst1d_otsqJKkq8133ERowXaMf.jpg"&gt;&lt;/p&gt;&lt;p&gt;</w:t>
      </w:r>
      <w:r>
        <w:rPr>
          <w:sz w:val="32"/>
          <w:szCs w:val="32"/>
        </w:rPr>
        <w:t>亲人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她的根基，但亲人的关系也带来了许多挑战。她的父亲可能会因为他的商业决策而牺牲她；母亲则可能因为过度保护而限制她成长；兄弟姐妹们可能会因嫉妒而争夺父亲的宠爱，这些都是她需要面对的问题。</w:t>
      </w:r>
      <w:r>
        <w:rPr>
          <w:sz w:val="32"/>
          <w:szCs w:val="32"/>
        </w:rPr>
        <w:t>&lt;/p&gt;&lt;p&gt;&lt;img src="/static-img/4sVAoHmGkqmwsgD-4h6kMmr73WtRC9Z7RNf5rxqJePfhtcOFiCwDiaelT-7jNMpdmRZFxyws0_N7V5YZuNPubeaiiS8F9YF7q5Y8nkJQU0nXOT8l2BMW0oWFXlYwCaGy5Sq3Us__ceKPqyQ_3bhzRotvNMAjrZ2dzE0klQTst1d_otsqJKkq8133ERowXaMf.jpg"&gt;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属于自己的位置，千金不得不走上一条自我实现之路。这条路上充满了挫折，但每一次跌倒都是成长机会，每一次成功都是信心增强。她逐渐意识到，只有当自己真正成为一个独立的人时，她才能够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是一个没有定局的地方，也是一个充满无限可能的地方。虽然现在还不能预见所有结果，但这位重生财阀千金已经准备好迎接任何挑战，无论是政治斗争还是个人感情。她将以更加坚定的意志去征服每一个障碍，为自己创造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辉煌时代。</w:t>
      </w:r>
      <w:r>
        <w:rPr>
          <w:sz w:val="32"/>
          <w:szCs w:val="32"/>
        </w:rPr>
        <w:t>&lt;/p&gt;&lt;p&gt;&lt;a href = "/doc/705594-</w:t>
      </w:r>
      <w:r>
        <w:rPr>
          <w:sz w:val="32"/>
          <w:szCs w:val="32"/>
        </w:rPr>
        <w:t>重生财阀千金权力的归来与爱情的考验</w:t>
      </w:r>
      <w:r>
        <w:rPr>
          <w:sz w:val="32"/>
          <w:szCs w:val="32"/>
        </w:rPr>
        <w:t>.doc" rel="alternate" download="705594-</w:t>
      </w:r>
      <w:r>
        <w:rPr>
          <w:sz w:val="32"/>
          <w:szCs w:val="32"/>
        </w:rPr>
        <w:t>重生财阀千金权力的归来与爱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