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上学长的鸡背探索青春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上学长的鸡背：探索青春与成长的旅程</w:t>
      </w:r>
      <w:r>
        <w:rPr>
          <w:sz w:val="32"/>
          <w:szCs w:val="32"/>
        </w:rPr>
        <w:t>&lt;/p&gt;&lt;p&gt;&lt;img src="/static-img/AfH12Asn4GioUvhXBYPdPMbtIqpPv9y42tFECdD0em1uyLnDFewTYG5ld5GEOKOx.jpg"&gt;&lt;/p&gt;&lt;p&gt;</w:t>
      </w:r>
      <w:r>
        <w:rPr>
          <w:sz w:val="32"/>
          <w:szCs w:val="32"/>
        </w:rPr>
        <w:t>在青春的道路上，每个人的经历都是独一无二的，就如同坐在学长家的鸡背上写作文，既有挑战性又充满了可能性。以下是对这一经历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生活中的小确幸</w:t>
      </w:r>
      <w:r>
        <w:rPr>
          <w:sz w:val="32"/>
          <w:szCs w:val="32"/>
        </w:rPr>
        <w:t>&lt;/p&gt;&lt;p&gt;&lt;img src="/static-img/KNcPYizLScEdHK252zBsD8btIqpPv9y42tFECdD0em0mjDjXJ7fliNsHEf06qyid0U9m9T-cIWAuXnJKEMIuX69U_VOpJz-AEJZle94nxsc6CTKNd-N_Z3cG8Dq4VhLYWC5fka05IuFO-2CJYDteT4xlCFC8RhbcjZFoUtsBlXZSpUps_QSVJWBwfAnxJuZ2954QNpOvKa_cRWwBK_QWyQ.jpg"&gt;&lt;/p&gt;&lt;p&gt;</w:t>
      </w:r>
      <w:r>
        <w:rPr>
          <w:sz w:val="32"/>
          <w:szCs w:val="32"/>
        </w:rPr>
        <w:t>坐在学长家那只老鹅上的时候，我们学会了如何从日常的小事中寻找乐趣。每当我们感到压力山大时，那只老鹅总能让我们放松下来，感受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沟通的重要性</w:t>
      </w:r>
      <w:r>
        <w:rPr>
          <w:sz w:val="32"/>
          <w:szCs w:val="32"/>
        </w:rPr>
        <w:t>&lt;/p&gt;&lt;p&gt;&lt;img src="/static-img/694Vu5NZ8q0mKCNBUgGqW8btIqpPv9y42tFECdD0em0mjDjXJ7fliNsHEf06qyid0U9m9T-cIWAuXnJKEMIuX69U_VOpJz-AEJZle94nxsc6CTKNd-N_Z3cG8Dq4VhLYWC5fka05IuFO-2CJYDteT4xlCFC8RhbcjZFoUtsBlXZSpUps_QSVJWBwfAnxJuZ2954QNpOvKa_cRWwBK_QWyQ.jpg"&gt;&lt;/p&gt;&lt;p&gt;</w:t>
      </w:r>
      <w:r>
        <w:rPr>
          <w:sz w:val="32"/>
          <w:szCs w:val="32"/>
        </w:rPr>
        <w:t>在给学长做蛋的时候，我们学会了如何与人沟通。虽然我没有直接和他说话，但通过观察他的行为，我明白了要尊重别人，懂得倾听，这样才能更好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的必要性</w:t>
      </w:r>
      <w:r>
        <w:rPr>
          <w:sz w:val="32"/>
          <w:szCs w:val="32"/>
        </w:rPr>
        <w:t>&lt;/p&gt;&lt;p&gt;&lt;img src="/static-img/zfrBOIehmo1AHxRfmB9dB8btIqpPv9y42tFECdD0em0mjDjXJ7fliNsHEf06qyid0U9m9T-cIWAuXnJKEMIuX69U_VOpJz-AEJZle94nxsc6CTKNd-N_Z3cG8Dq4VhLYWC5fka05IuFO-2CJYDteT4xlCFC8RhbcjZFoUtsBlXZSpUps_QSVJWBwfAnxJuZ2954QNpOvKa_cRWwBK_QWyQ.jpg"&gt;&lt;/p&gt;&lt;p&gt;</w:t>
      </w:r>
      <w:r>
        <w:rPr>
          <w:sz w:val="32"/>
          <w:szCs w:val="32"/>
        </w:rPr>
        <w:t>每次写作文之前，我都会先帮忙喂养那些鸡鸭，这让我意识到自我提升对于个人成长至关重要。我开始更加珍惜学习时间，不断追求自己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G7jlOGSXJyfH9_y-8I6TqMbtIqpPv9y42tFECdD0em0mjDjXJ7fliNsHEf06qyid0U9m9T-cIWAuXnJKEMIuX69U_VOpJz-AEJZle94nxsc6CTKNd-N_Z3cG8Dq4VhLYWC5fka05IuFO-2CJYDteT4xlCFC8RhbcjZFoUtsBlXZSpUps_QSVJWBwfAnxJuZ2954QNpOvKa_cRWwBK_QWyQ.jpg"&gt;&lt;/p&gt;&lt;p&gt;</w:t>
      </w:r>
      <w:r>
        <w:rPr>
          <w:sz w:val="32"/>
          <w:szCs w:val="32"/>
        </w:rPr>
        <w:t>当整个家庭都需要帮助的时候，我们必须团结一致。在这样的环境下，我学会了如何与家人、邻居甚至是宠物一起工作。这不仅增强了我的团队合作能力，也让我对社会有了一定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家的动物们总是在变动，有时会增加新成员，有时也会有一些去世。我学会了适应这种变化的心态，从而更好地面对生活中的各种突发事件和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经历中，我最深刻感受到的是亲情之美。尽管不是所有的人都能像坐在学长家的鸡背一样，但是那种来自于家庭和朋友的爱心，是任何语言都无法描述清楚的情感体验。</w:t>
      </w:r>
      <w:r>
        <w:rPr>
          <w:sz w:val="32"/>
          <w:szCs w:val="32"/>
        </w:rPr>
        <w:t>&lt;/p&gt;&lt;p&gt;&lt;a href = "/doc/705717-</w:t>
      </w:r>
      <w:r>
        <w:rPr>
          <w:sz w:val="32"/>
          <w:szCs w:val="32"/>
        </w:rPr>
        <w:t>坐上学长的鸡背探索青春与成长的旅程</w:t>
      </w:r>
      <w:r>
        <w:rPr>
          <w:sz w:val="32"/>
          <w:szCs w:val="32"/>
        </w:rPr>
        <w:t>.doc" rel="alternate" download="705717-</w:t>
      </w:r>
      <w:r>
        <w:rPr>
          <w:sz w:val="32"/>
          <w:szCs w:val="32"/>
        </w:rPr>
        <w:t>坐上学长的鸡背探索青春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