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说有个名为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社群，这个社群由一群热爱文学的年轻人组成，他们以分享和讨论各类书籍为乐趣。这个小镇被四周高山环绕，春天到来时，小镇上的花朵总是第一时间绽放，而这些年轻人的精神也像春风一样温暖而自由。</w:t>
      </w:r>
      <w:r>
        <w:rPr>
          <w:sz w:val="32"/>
          <w:szCs w:val="32"/>
        </w:rPr>
        <w:t>&lt;/p&gt;&lt;p&gt;&lt;img src="/static-img/wQvG6rG84B9LDmG0mxiqRP0D5ZI3Mf3a5dPIO80gn5o6MPGlKysAH3llJHG1Wf01.jpg"&gt;&lt;/p&gt;&lt;p&gt;</w:t>
      </w:r>
      <w:r>
        <w:rPr>
          <w:sz w:val="32"/>
          <w:szCs w:val="32"/>
        </w:rPr>
        <w:t>社群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最初只是几个好友之间的兴趣交流，但随着时间的推移，它们吸引了更多的人加入。在这里，每个人都能找到属于自己的角落，无论是喜爱古典文学还是现代小说，都能找到合适的伴侣。他们通过线上线下相互推荐书籍，不仅分享了知识，还激发了彼此对于生活的热情。</w:t>
      </w:r>
      <w:r>
        <w:rPr>
          <w:sz w:val="32"/>
          <w:szCs w:val="32"/>
        </w:rPr>
        <w:t>&lt;/p&gt;&lt;p&gt;&lt;img src="/static-img/Al7xGJVhBqzCZcbQuhFPVv0D5ZI3Mf3a5dPIO80gn5ok5p87eamzredepGAufc0BQQiFQuZgAc2GGnFn6orJjmndsKubec6ykrTsOQknYqpTS7C41GxnIf8O2WrGEz17Sm8B7kNu3USo7Ynkk9jYPw.jpg"&gt;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会举行线上读书会，他们围坐在电脑前，一边阅读一边讨论。这不仅是一次心灵上的旅行，也是一场思想碰撞的大赛。无论是经典名著还是新出的畅销书，都能在这里得到深入分析，让每一次阅读都充满了新的发现和惊喜。</w:t>
      </w:r>
      <w:r>
        <w:rPr>
          <w:sz w:val="32"/>
          <w:szCs w:val="32"/>
        </w:rPr>
        <w:t>&lt;/p&gt;&lt;p&gt;&lt;img src="/static-img/7WbRCxbFo36sEUA9M2RrW_0D5ZI3Mf3a5dPIO80gn5ok5p87eamzredepGAufc0BQQiFQuZgAc2GGnFn6orJjmndsKubec6ykrTsOQknYqpTS7C41GxnIf8O2WrGEz17Sm8B7kNu3USo7Ynkk9jYPw.jpg"&gt;&lt;/p&gt;&lt;p&gt;</w:t>
      </w:r>
      <w:r>
        <w:rPr>
          <w:sz w:val="32"/>
          <w:szCs w:val="32"/>
        </w:rPr>
        <w:t>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和讨论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鼓励成员进行创作。一位成员写了一篇关于小镇故事的小说，被其他成员誉为“小城记”，很快就走红网络。而另一位则开始尝试诗歌创作，在社交媒体上发布他的作品，获得了许多赞赏。他因为这份支持而找到了继续创作下去的心力。</w:t>
      </w:r>
      <w:r>
        <w:rPr>
          <w:sz w:val="32"/>
          <w:szCs w:val="32"/>
        </w:rPr>
        <w:t>&lt;/p&gt;&lt;p&gt;&lt;img src="/static-img/RS4-pYHM3-T0-8RpURATSP0D5ZI3Mf3a5dPIO80gn5ok5p87eamzredepGAufc0BQQiFQuZgAc2GGnFn6orJjmndsKubec6ykrTsOQknYqpTS7C41GxnIf8O2WrGEz17Sm8B7kNu3USo7Ynkk9jYPw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群规模的扩大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涉足社区建设工作。他们组织各种文艺活动，如文学讲座、写作研讨会等，让更多的人了解到文学之美，并且能够参与其中。此外，他们还帮助那些喜欢阅读但经济条件有限的人购买图书，为社会贡献了一份力量。</w:t>
      </w:r>
      <w:r>
        <w:rPr>
          <w:sz w:val="32"/>
          <w:szCs w:val="32"/>
        </w:rPr>
        <w:t>&lt;/p&gt;&lt;p&gt;&lt;img src="/static-img/4QT7WfGMv_hv3PbNYrAo9P0D5ZI3Mf3a5dPIO80gn5ok5p87eamzredepGAufc0BQQiFQuZgAc2GGnFn6orJjmndsKubec6ykrTsOQknYqpTS7C41GxnIf8O2WrGEz17Sm8B7kNu3USo7Ynkk9jYPw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与学习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员们逐渐形成了独特的人格魅力。不少人因为这段经历改变了自己的职业方向，有些选择成为教师，用专业知识去教导新一代；有些则决定成为编辑或出版人，将自己对文学的情感转化为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个知名的小众文化圈，但它并没有停止前进。在未来的日子里，它希望能够更广泛地影响人们，使得更多的人重拾那份曾经失去的心中某种东西——对文字、对故事、对生命本身的一种敬畏与热爱。而这个过程，就是它们共同探索未来最美丽章节的时候。</w:t>
      </w:r>
      <w:r>
        <w:rPr>
          <w:sz w:val="32"/>
          <w:szCs w:val="32"/>
        </w:rPr>
        <w:t>&lt;/p&gt;&lt;p&gt;&lt;a href = "/doc/705879-</w:t>
      </w:r>
      <w:r>
        <w:rPr>
          <w:sz w:val="32"/>
          <w:szCs w:val="32"/>
        </w:rPr>
        <w:t>春风化雨中的逆袭故事</w:t>
      </w:r>
      <w:r>
        <w:rPr>
          <w:sz w:val="32"/>
          <w:szCs w:val="32"/>
        </w:rPr>
        <w:t>.doc" rel="alternate" download="705879-</w:t>
      </w:r>
      <w:r>
        <w:rPr>
          <w:sz w:val="32"/>
          <w:szCs w:val="32"/>
        </w:rPr>
        <w:t>春风化雨中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