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江湖传说中的邪恶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世界真的需要一个祸水系统吗？</w:t>
      </w:r>
      <w:r>
        <w:rPr>
          <w:sz w:val="32"/>
          <w:szCs w:val="32"/>
        </w:rPr>
        <w:t>&lt;/p&gt;&lt;p&gt;&lt;img src="/static-img/EiH40xQ-8K9O70UyrY2BTG1H8RD3-4g9B9XtaIVv_GY5dwMsVLPPxmTYRAB-daap.jpg"&gt;&lt;/p&gt;&lt;p&gt;</w:t>
      </w:r>
      <w:r>
        <w:rPr>
          <w:sz w:val="32"/>
          <w:szCs w:val="32"/>
        </w:rPr>
        <w:t>在一个被神秘力量充斥的世界里，人们总是寻求着一种力量，那种力量能够让他们掌握命运。绝世祸水养成系统就是这样的东西，它承诺能让使用者成为这个世界上最强大的存在，但同时也带来了无法估量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祸水如何诞生？</w:t>
      </w:r>
      <w:r>
        <w:rPr>
          <w:sz w:val="32"/>
          <w:szCs w:val="32"/>
        </w:rPr>
        <w:t>&lt;/p&gt;&lt;p&gt;&lt;img src="/static-img/7CGiy5pOO8Zbd5PaQiyQkG1H8RD3-4g9B9XtaIVv_GaEFaCgHQLtMlYxolzOSFFoBWRuyE0-PirGbdfqk6_51ypE1x7XHclVTCOJLd12WMWK3fAAXkrqonRRNRCHDgnkOIQbEVaXh3M2SJ2EGtDHiwbbga0S6O_uTeM-NUG1gc4.jpg"&gt;&lt;/p&gt;&lt;p&gt;</w:t>
      </w:r>
      <w:r>
        <w:rPr>
          <w:sz w:val="32"/>
          <w:szCs w:val="32"/>
        </w:rPr>
        <w:t>据说，绝世祸水养成系统源于古老的神话中的一段传说。在那个传说中，有一位伟大的巫师为了保护自己的国家，不惜将自己所有的邪恶魔法和咒语融入了一本书。这本书被称为“邪恶之源”，它不仅包含了各种各样的黑暗法术，还蕴含了超乎想象的破坏力。随着时间流逝，这本书失落到了地下深处，只有少数几个人知道它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活这份力量？</w:t>
      </w:r>
      <w:r>
        <w:rPr>
          <w:sz w:val="32"/>
          <w:szCs w:val="32"/>
        </w:rPr>
        <w:t>&lt;/p&gt;&lt;p&gt;&lt;img src="/static-img/cCOShbyUGGWiAayZCYfucm1H8RD3-4g9B9XtaIVv_GaEFaCgHQLtMlYxolzOSFFoBWRuyE0-PirGbdfqk6_51ypE1x7XHclVTCOJLd12WMWK3fAAXkrqonRRNRCHDgnkOIQbEVaXh3M2SJ2EGtDHiwbbga0S6O_uTeM-NUG1gc4.jpg"&gt;&lt;/p&gt;&lt;p&gt;</w:t>
      </w:r>
      <w:r>
        <w:rPr>
          <w:sz w:val="32"/>
          <w:szCs w:val="32"/>
        </w:rPr>
        <w:t>如果你想要激活这份力量，你首先需要找到“邪恶之源”。但请记住，这不是件容易的事情，因为它隐藏得非常深远，而且周围还布满了各种危险。如果你成功地找到了这本书，你就必须通过一系列艰苦卓绝的测试来证明你的意志和能力。这些测试包括解开复杂的谜题、解决棘手的问题以及对抗那些试图阻止你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与挑战</w:t>
      </w:r>
      <w:r>
        <w:rPr>
          <w:sz w:val="32"/>
          <w:szCs w:val="32"/>
        </w:rPr>
        <w:t>&lt;/p&gt;&lt;p&gt;&lt;img src="/static-img/x9tU42CJEWiCuh2KTeDogW1H8RD3-4g9B9XtaIVv_GaEFaCgHQLtMlYxolzOSFFoBWRuyE0-PirGbdfqk6_51ypE1x7XHclVTCOJLd12WMWK3fAAXkrqonRRNRCHDgnkOIQbEVaXh3M2SJ2EGtDHiwbbga0S6O_uTeM-NUG1gc4.jpg"&gt;&lt;/p&gt;&lt;p&gt;</w:t>
      </w:r>
      <w:r>
        <w:rPr>
          <w:sz w:val="32"/>
          <w:szCs w:val="32"/>
        </w:rPr>
        <w:t>每一次尝试都伴随着巨大的风险，每一次失败都可能导致不可逆转的人身伤害或精神崩溃。但对于那些渴望权力的个体来说，他们愿意冒任何风险去获取这种力量。当你终于成功地解锁了第一项技能时，你会发现自己拥有了一种前所未有的能力。你可以操纵元素，可以控制天气，可以召唤出超自然生物，但每一次使用都会消耗掉一点点生命力，并且随着时间推移，身体上的副作用也越来越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责任</w:t>
      </w:r>
      <w:r>
        <w:rPr>
          <w:sz w:val="32"/>
          <w:szCs w:val="32"/>
        </w:rPr>
        <w:t>&lt;/p&gt;&lt;p&gt;&lt;img src="/static-img/1f9ScG4_abdhvtbC9rYBpG1H8RD3-4g9B9XtaIVv_GaEFaCgHQLtMlYxolzOSFFoBWRuyE0-PirGbdfqk6_51ypE1x7XHclVTCOJLd12WMWK3fAAXkrqonRRNRCHDgnkOIQbEVaXh3M2SJ2EGtDHiwbbga0S6O_uTeM-NUG1gc4.jpg"&gt;&lt;/p&gt;&lt;p&gt;</w:t>
      </w:r>
      <w:r>
        <w:rPr>
          <w:sz w:val="32"/>
          <w:szCs w:val="32"/>
        </w:rPr>
        <w:t>虽然获得绝世祸水养成系统带来的权利是令人向往，但同时也是带来无尽灾难的一个工具。不仅如此，这种力量还会吸引更多强大的敌人和野心家，他们渴望夺走这种宝贵资源。而拥有这样一种能力的人，也必须面对不断增长的地球防御需求以及自身健康状况下降的问题。他不再是一个普通人，而是一个应该为自己的行为负责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充满魔力的世界里，我们是否真的需要一个绝世祸水养成系统呢？答案很明显——我们并不真正需要。但是，对于一些渴望无限强大的人来说，它可能是个不可抗拒的诱惑。而对于我们普通的人类而言，我们更应该追求的是智慧、勇气和正义，而不是无休止地追逐那条看似光鲜却实际上充满陷阱的小径。</w:t>
      </w:r>
      <w:r>
        <w:rPr>
          <w:sz w:val="32"/>
          <w:szCs w:val="32"/>
        </w:rPr>
        <w:t>&lt;/p&gt;&lt;p&gt;&lt;a href = "/doc/706114-</w:t>
      </w:r>
      <w:r>
        <w:rPr>
          <w:sz w:val="32"/>
          <w:szCs w:val="32"/>
        </w:rPr>
        <w:t>绝世祸水养成系统江湖传说中的邪恶力量</w:t>
      </w:r>
      <w:r>
        <w:rPr>
          <w:sz w:val="32"/>
          <w:szCs w:val="32"/>
        </w:rPr>
        <w:t>.doc" rel="alternate" download="706114-</w:t>
      </w:r>
      <w:r>
        <w:rPr>
          <w:sz w:val="32"/>
          <w:szCs w:val="32"/>
        </w:rPr>
        <w:t>绝世祸水养成系统江湖传说中的邪恶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