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进入我来试试这新功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，我来试试这新功能了！</w:t>
      </w:r>
      <w:r>
        <w:rPr>
          <w:sz w:val="32"/>
          <w:szCs w:val="32"/>
        </w:rPr>
        <w:t>&lt;/p&gt;&lt;p&gt;&lt;img src="/static-img/gIDlmM6rCexLY_yPcPIpmgfgwD6LXHcFnSw7CSN52WBIrT1cQWRrArYOHqjxDapi.jpg"&gt;&lt;/p&gt;&lt;p&gt;</w:t>
      </w:r>
      <w:r>
        <w:rPr>
          <w:sz w:val="32"/>
          <w:szCs w:val="32"/>
        </w:rPr>
        <w:t>在这个快节奏的时代，科技的进步让我们的生活变得越来越便捷。最近，我一直在寻找一个完美的视频观看平台，因为我是一个爱看电视剧和电影的人。我发现了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，这个平台不仅有丰富的内容，而且还更新着各种新节目和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推出了新的版本——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。在这个版本中，他们引入了一个非常酷炫的功能：跳转接口。这意味着用户可以随时随地轻松切换不同的视频或节目，无需再次打开应用或者搜索内容。这种设计极大地提高了用户体验，让我的观看体验更加流畅。</w:t>
      </w:r>
      <w:r>
        <w:rPr>
          <w:sz w:val="32"/>
          <w:szCs w:val="32"/>
        </w:rPr>
        <w:t>&lt;/p&gt;&lt;p&gt;&lt;img src="/static-img/qoHOCkRslcBgJ1_IFkrmbgfgwD6LXHcFnSw7CSN52WAosgTIJ1LzBewuVoDxIpyh1b5WmOv8W-_zY6SAx6K-JyMTVv5wdpg3rASwCDM_ITDgaQNvFe6DY_UTsRZHaS5d.png"&gt;&lt;/p&gt;&lt;p&gt;</w:t>
      </w:r>
      <w:r>
        <w:rPr>
          <w:sz w:val="32"/>
          <w:szCs w:val="32"/>
        </w:rPr>
        <w:t>我决定尝试一下这个功能，看看它到底怎么样。首先，我打开了我的手机上的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应用，并点击了一部即将播出的热门剧集。当屏幕亮起时，我被精彩绝伦的开场吸引，但突然间我想知道下一集会是怎样的情节。如果不是因为那个跳转接口的话，那么我可能需要等到第二天晚上才能看到。但现在，只需要轻轻一点“下一集”，就能直接进入下一期，既省时间又不失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决定测试一下是否真的可以无缝连接其他类型的内容。我从正在播放的一部喜剧电影切换到了正在直播的一个综艺节目。这两种类型完全不同，但当我点击“切换”按钮后，却发现整个过程几乎是在同一秒完成的，没有任何延迟或卡顿感。这种感觉简直太棒了，它让我觉得自己像是置身于一个无尽的大型媒体网络中，可以随心所欲地穿梭于各个频道之间。</w:t>
      </w:r>
      <w:r>
        <w:rPr>
          <w:sz w:val="32"/>
          <w:szCs w:val="32"/>
        </w:rPr>
        <w:t>&lt;/p&gt;&lt;p&gt;&lt;img src="/static-img/J9qSqdraORcDM4wWbCNRMgfgwD6LXHcFnSw7CSN52WAosgTIJ1LzBewuVoDxIpyh1b5WmOv8W-_zY6SAx6K-JyMTVv5wdpg3rASwCDM_ITDgaQNvFe6DY_UTsRZHaS5d.png"&gt;&lt;/p&gt;&lt;p&gt;</w:t>
      </w:r>
      <w:r>
        <w:rPr>
          <w:sz w:val="32"/>
          <w:szCs w:val="32"/>
        </w:rPr>
        <w:t>总之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中的跳转接口确实是个神奇的小工具，它让我的观看体验更加自在和便捷。不管你是追逐最新番剧、探索古装历史剧还是沉浸于科幻世界，每一次点按都像是一次小小冒险，让人期待每一次探索后的惊喜。而且，这一切都只属于你，一段属于你的个人视觉旅程。你准备好了吗？让我们一起走进这崭新的观影世界吧！</w:t>
      </w:r>
      <w:r>
        <w:rPr>
          <w:sz w:val="32"/>
          <w:szCs w:val="32"/>
        </w:rPr>
        <w:t>&lt;/p&gt;&lt;p&gt;&lt;a href = "/doc/70612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我来试试这新功能了</w:t>
      </w:r>
      <w:r>
        <w:rPr>
          <w:sz w:val="32"/>
          <w:szCs w:val="32"/>
        </w:rPr>
        <w:t>.doc" rel="alternate" download="706123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我来试试这新功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