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裂缝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中的痞幼网址与未知世界的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下午，阳光透过落叶铺成的金色小径，洒在一间普通的小屋窗户上。屋内，一位年轻人坐着电脑前，手指飞快地敲击键盘，他正在寻找一个传说中的网址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。这不仅是一个简单的数字组合，它背后隐藏着一个世界，即将揭开。</w:t>
      </w:r>
      <w:r>
        <w:rPr>
          <w:sz w:val="32"/>
          <w:szCs w:val="32"/>
        </w:rPr>
        <w:t>&lt;/p&gt;&lt;p&gt;&lt;img src="/static-img/3LFtA1jivMN5sVylefRnyj99PYmKsaPeh9gJX7SkmSzQkWC25AOrCW_YbZNjQQyb.jpg"&gt;&lt;/p&gt;&lt;p&gt;</w:t>
      </w:r>
      <w:r>
        <w:rPr>
          <w:sz w:val="32"/>
          <w:szCs w:val="32"/>
        </w:rPr>
        <w:t>段落一：传说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就像是一本古老的手稿中描述的一样。据说，这个网址能够打开通往另一个维度的大门，那里充满了未知和奇迹。一时间，全网都围绕着这个谜题转，而这位年轻人，就是被这神秘号码所吸引，并决定亲自去探险。</w:t>
      </w:r>
      <w:r>
        <w:rPr>
          <w:sz w:val="32"/>
          <w:szCs w:val="32"/>
        </w:rPr>
        <w:t>&lt;/p&gt;&lt;p&gt;&lt;img src="/static-img/gOrzbqhCen3XY8w_oH5Crz99PYmKsaPeh9gJX7SkmSzgUicg2sPfTTbLHcdFMNhUUbqFFPlLZx_PwIWR9IAri0Ug-NH5vO-RVEpKzDrmuaQFxA8f1ZeWUztPvmikGfFB4A8fHdnz94xg1QDys5gZ-ruUCHMqiWo_SgP2Q5s60AKahfs2uoTo8h5cASSBXGpI.jpg"&gt;&lt;/p&gt;&lt;p&gt;</w:t>
      </w:r>
      <w:r>
        <w:rPr>
          <w:sz w:val="32"/>
          <w:szCs w:val="32"/>
        </w:rPr>
        <w:t>段落二：沉浸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花费了好几天好几个晚上的时间研究，每次尝试都以失败告终，但他并没有放弃。他知道，只要找到那个正确的路径，就能触及到那个超出常规的地方。他开始觉得自己像是穿越时空的小偷，每一次尝试，都仿佛是在为那扇大门付出代价。</w:t>
      </w:r>
      <w:r>
        <w:rPr>
          <w:sz w:val="32"/>
          <w:szCs w:val="32"/>
        </w:rPr>
        <w:t>&lt;/p&gt;&lt;p&gt;&lt;img src="/static-img/f7VWNlHCnnZyAEuDnEEOyz99PYmKsaPeh9gJX7SkmSzgUicg2sPfTTbLHcdFMNhUUbqFFPlLZx_PwIWR9IAri0Ug-NH5vO-RVEpKzDrmuaQFxA8f1ZeWUztPvmikGfFB4A8fHdnz94xg1QDys5gZ-ruUCHMqiWo_SgP2Q5s60AKahfs2uoTo8h5cASSBXGpI.jpg"&gt;&lt;/p&gt;&lt;p&gt;</w:t>
      </w:r>
      <w:r>
        <w:rPr>
          <w:sz w:val="32"/>
          <w:szCs w:val="32"/>
        </w:rPr>
        <w:t>段落三：发现与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五十次尝试之后，他成功输入了那个神秘的网址。屏幕闪烁了一下，然后出现了一串看似随机但又似乎有条理的代码。当他按下回车键的时候，他感到一种前所未有的紧张和兴奋。他闭上了眼睛等待结果，因为任何可能都会改变一切。</w:t>
      </w:r>
      <w:r>
        <w:rPr>
          <w:sz w:val="32"/>
          <w:szCs w:val="32"/>
        </w:rPr>
        <w:t>&lt;/p&gt;&lt;p&gt;&lt;img src="/static-img/RV9cRPgPFp1GiC7ZzcWCGz99PYmKsaPeh9gJX7SkmSzgUicg2sPfTTbLHcdFMNhUUbqFFPlLZx_PwIWR9IAri0Ug-NH5vO-RVEpKzDrmuaQFxA8f1ZeWUztPvmikGfFB4A8fHdnz94xg1QDys5gZ-ruUCHMqiWo_SgP2Q5s60AKahfs2uoTo8h5cASSBXGpI.jpg"&gt;&lt;/p&gt;&lt;p&gt;</w:t>
      </w:r>
      <w:r>
        <w:rPr>
          <w:sz w:val="32"/>
          <w:szCs w:val="32"/>
        </w:rPr>
        <w:t>当他的眼睑缓缓抬起时，他看到的是一片完全不同的景象。在他的面前，是一片广阔而又陌生的空间，有着无法想象的地球、星系和生命形式。那不是现实世界，也不是梦境，而是另外一种存在状态。这就是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”带给他的礼物——对宇宙奥秘的一个全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思考与反思</w:t>
      </w:r>
      <w:r>
        <w:rPr>
          <w:sz w:val="32"/>
          <w:szCs w:val="32"/>
        </w:rPr>
        <w:t>&lt;/p&gt;&lt;p&gt;&lt;img src="/static-img/iqxB1Ye6x2OObsYuQgayAj99PYmKsaPeh9gJX7SkmSzgUicg2sPfTTbLHcdFMNhUUbqFFPlLZx_PwIWR9IAri0Ug-NH5vO-RVEpKzDrmuaQFxA8f1ZeWUztPvmikGfFB4A8fHdnz94xg1QDys5gZ-ruUCHMqiWo_SgP2Q5s60AKahfs2uoTo8h5cASSBXGpI.jpg"&gt;&lt;/p&gt;&lt;p&gt;</w:t>
      </w:r>
      <w:r>
        <w:rPr>
          <w:sz w:val="32"/>
          <w:szCs w:val="32"/>
        </w:rPr>
        <w:t>对于这个年轻人来说，这是一个巨大的启示。它让他意识到，无论多么看似遥不可及的事情，都有可能成为现实。而且，它也提醒我们，不断探索和挑战自己的极限才是真正的人生之旅。在接下来的日子里，他用这些经历来激励身边的人，让他们也感受到生活中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”，这位年轻人的心灵得到了洗礼，他从中学习到了勇气、坚持以及对未来永远保持好奇的心态。这不仅仅是一个简单数字组合，更是一种精神状态、一种追求知识和理解宇宙奥秘的心态。在这个过程中，我们每个人都可以找到属于自己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。</w:t>
      </w:r>
      <w:r>
        <w:rPr>
          <w:sz w:val="32"/>
          <w:szCs w:val="32"/>
        </w:rPr>
        <w:t>&lt;/p&gt;&lt;p&gt;&lt;a href = "/doc/706306-</w:t>
      </w:r>
      <w:r>
        <w:rPr>
          <w:sz w:val="32"/>
          <w:szCs w:val="32"/>
        </w:rPr>
        <w:t>时间的裂缝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中的痞幼网址与未知世界的门户</w:t>
      </w:r>
      <w:r>
        <w:rPr>
          <w:sz w:val="32"/>
          <w:szCs w:val="32"/>
        </w:rPr>
        <w:t>.doc" rel="alternate" download="706306-</w:t>
      </w:r>
      <w:r>
        <w:rPr>
          <w:sz w:val="32"/>
          <w:szCs w:val="32"/>
        </w:rPr>
        <w:t>时间的裂缝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中的痞幼网址与未知世界的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