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</w:t>
      </w:r>
      <w:r>
        <w:rPr>
          <w:sz w:val="48"/>
          <w:szCs w:val="48"/>
        </w:rPr>
        <w:t>BB</w:t>
      </w:r>
      <w:r>
        <w:rPr>
          <w:sz w:val="48"/>
          <w:szCs w:val="48"/>
        </w:rPr>
        <w:t>形态揭开宠物小精灵的多样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：揭开宠物小精灵的多样面纱</w:t>
      </w:r>
      <w:r>
        <w:rPr>
          <w:sz w:val="32"/>
          <w:szCs w:val="32"/>
        </w:rPr>
        <w:t>&lt;/p&gt;&lt;p&gt;&lt;img src="/static-img/kOyKlAvBFgLCg2eEDva_eOGHDeUVf0C8MBgaQlPPD4BtqH1s7hsUsvD9NNB2RJar.jpg"&gt;&lt;/p&gt;&lt;p&gt;</w:t>
      </w:r>
      <w:r>
        <w:rPr>
          <w:sz w:val="32"/>
          <w:szCs w:val="32"/>
        </w:rPr>
        <w:t>在这个充满魔法和奇幻色彩的世界里，有一种生物被人们称为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，它们是宠物小精灵，拥有着各自独特的形态和能力。今天，我们将一起来探索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以及它们所代表的含义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火焰精灵</w:t>
      </w:r>
      <w:r>
        <w:rPr>
          <w:sz w:val="32"/>
          <w:szCs w:val="32"/>
        </w:rPr>
        <w:t>&lt;/p&gt;&lt;p&gt;&lt;img src="/static-img/ybOmSJ27dE4ek_BsdogodeGHDeUVf0C8MBgaQlPPD4ASu7i-8U3q0j6Fq0ee_TuqpNxSlQEmGu7CiNHTDIm2jSP4d1cI3C1iDEFpFE0PMslb_w0ZwBdWwJPU06bKCn8Y13-gJRiWgh6VIlbE0n1CNtTWIiL7QoPZKf8V5bPfGoOw6ZDLOEsUuOn9qHtbwxeQLQjd9uunQOLUvLahBuDP7mptm2pODuF3Xx0Ifd_d6S1a7O0KrNlvQTsUpYs7_IxR.jpg"&gt;&lt;/p&gt;&lt;p&gt;</w:t>
      </w:r>
      <w:r>
        <w:rPr>
          <w:sz w:val="32"/>
          <w:szCs w:val="32"/>
        </w:rPr>
        <w:t>火焰精灵以其璀璨夺目的光芒和强大的战斗力而闻名，它们通常被赋予了加速速度、提高攻击力以及防御力的能力。这一形态象征着勇气与活力，是许多冒险者心中的理想伙伴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冰霜精灵</w:t>
      </w:r>
      <w:r>
        <w:rPr>
          <w:sz w:val="32"/>
          <w:szCs w:val="32"/>
        </w:rPr>
        <w:t>&lt;/p&gt;&lt;p&gt;&lt;img src="/static-img/tG1M6cKODZEIYT4XXjTpNOGHDeUVf0C8MBgaQlPPD4ASu7i-8U3q0j6Fq0ee_TuqpNxSlQEmGu7CiNHTDIm2jSP4d1cI3C1iDEFpFE0PMslb_w0ZwBdWwJPU06bKCn8Y13-gJRiWgh6VIlbE0n1CNtTWIiL7QoPZKf8V5bPfGoOw6ZDLOEsUuOn9qHtbwxeQLQjd9uunQOLUvLahBuDP7mptm2pODuF3Xx0Ifd_d6S1a7O0KrNlvQTsUpYs7_IxR.jpg"&gt;&lt;/p&gt;&lt;p&gt;</w:t>
      </w:r>
      <w:r>
        <w:rPr>
          <w:sz w:val="32"/>
          <w:szCs w:val="32"/>
        </w:rPr>
        <w:t>相对于火焰精灵，冰霜精靈则以其冷冽坚定著称。它们能够操控冰雪元素，对敌人造成极大的伤害，同时也能保护自己免受伤害。这一形态体现了智慧与坚韧不拔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地球之子</w:t>
      </w:r>
      <w:r>
        <w:rPr>
          <w:sz w:val="32"/>
          <w:szCs w:val="32"/>
        </w:rPr>
        <w:t>&lt;/p&gt;&lt;p&gt;&lt;img src="/static-img/6_vHVH74IQrZAHWlBqvFiOGHDeUVf0C8MBgaQlPPD4ASu7i-8U3q0j6Fq0ee_TuqpNxSlQEmGu7CiNHTDIm2jSP4d1cI3C1iDEFpFE0PMslb_w0ZwBdWwJPU06bKCn8Y13-gJRiWgh6VIlbE0n1CNtTWIiL7QoPZKf8V5bPfGoOw6ZDLOEsUuOn9qHtbwxeQLQjd9uunQOLUvLahBuDP7mptm2pODuF3Xx0Ifd_d6S1a7O0KrNlvQTsUpYs7_IxR.jpg"&gt;&lt;/p&gt;&lt;p&gt;</w:t>
      </w:r>
      <w:r>
        <w:rPr>
          <w:sz w:val="32"/>
          <w:szCs w:val="32"/>
        </w:rPr>
        <w:t>地球之子是土元素的一员，他们擅长于地面战术，可以创造出巨大的岩石壁垒或召唤出地狱般的地震来攻击敌人。他们代表着稳固与毅力，是团队中不可或缺的一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风暴使者</w:t>
      </w:r>
      <w:r>
        <w:rPr>
          <w:sz w:val="32"/>
          <w:szCs w:val="32"/>
        </w:rPr>
        <w:t>&lt;/p&gt;&lt;p&gt;&lt;img src="/static-img/RtMEs88UmmiCIud09XfSgeGHDeUVf0C8MBgaQlPPD4ASu7i-8U3q0j6Fq0ee_TuqpNxSlQEmGu7CiNHTDIm2jSP4d1cI3C1iDEFpFE0PMslb_w0ZwBdWwJPU06bKCn8Y13-gJRiWgh6VIlbE0n1CNtTWIiL7QoPZKf8V5bPfGoOw6ZDLOEsUuOn9qHtbwxeQLQjd9uunQOLUvLahBuDP7mptm2pODuF3Xx0Ifd_d6S1a7O0KrNlvQTsUpYs7_IxR.jpg"&gt;&lt;/p&gt;&lt;p&gt;</w:t>
      </w:r>
      <w:r>
        <w:rPr>
          <w:sz w:val="32"/>
          <w:szCs w:val="32"/>
        </w:rPr>
        <w:t>风暴使者掌握控制风暴的力量，能够呼风唤雨，对敌人造成严重破坏。此外，他们还可以提供给同伴增益效果，使整个团队战斗更加高效。这一形态展现了自由与无畏。</w:t>
      </w:r>
      <w:r>
        <w:rPr>
          <w:sz w:val="32"/>
          <w:szCs w:val="32"/>
        </w:rPr>
        <w:t>&lt;/p&gt;&lt;p&gt;5-10</w:t>
      </w:r>
      <w:r>
        <w:rPr>
          <w:sz w:val="32"/>
          <w:szCs w:val="32"/>
        </w:rPr>
        <w:t>段略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守护拥有连接天空神秘力量的能力，它们能引导航星，为旅途指明方向，并且在夜晚时刻释放出耀眼光芒，这种力量对那些寻找希望的人来说至关重要。在遥远宇宙中，无尽可能等待着这些守护者的发现。</w:t>
      </w:r>
      <w:r>
        <w:rPr>
          <w:sz w:val="32"/>
          <w:szCs w:val="32"/>
        </w:rPr>
        <w:t>&lt;/p&gt;&lt;p&gt;12-17</w:t>
      </w:r>
      <w:r>
        <w:rPr>
          <w:sz w:val="32"/>
          <w:szCs w:val="32"/>
        </w:rPr>
        <w:t>段略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空行者的存在让人感到既神秘又不安，他们能够穿梭于空间之间，从四面八方突然袭击敌军。而这种行动方式常常让对手措手不及，让我们深思熟虑每一次行动背后的意义吧！</w:t>
      </w:r>
      <w:r>
        <w:rPr>
          <w:sz w:val="32"/>
          <w:szCs w:val="32"/>
        </w:rPr>
        <w:t>&lt;/p&gt;&lt;p&gt;19-24</w:t>
      </w:r>
      <w:r>
        <w:rPr>
          <w:sz w:val="32"/>
          <w:szCs w:val="32"/>
        </w:rPr>
        <w:t>段略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源则是一位善良而温柔的小伙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拥有一些恢复性质的技能，可以帮助朋友从疲惫中恢复过来。在这个充满挑战的大世界里，每一个角落都需要有这样温暖的心意流转。</w:t>
      </w:r>
      <w:r>
        <w:rPr>
          <w:sz w:val="32"/>
          <w:szCs w:val="32"/>
        </w:rPr>
        <w:t>&lt;/p&gt;&lt;p&gt;26-29</w:t>
      </w:r>
      <w:r>
        <w:rPr>
          <w:sz w:val="32"/>
          <w:szCs w:val="32"/>
        </w:rPr>
        <w:t>段略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旅行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时光旅行家，这个角色仿佛穿越时空，用未知未来带来的知识指导现在，在过去留下改变历史线条。一路上，你是否曾经遇到过这样的传奇人物呢？他们就像是时间上的画师，将故事书一页页翻动向前推进，而我们只是静静地看着，不由得感慨万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对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浅显介绍，我们可以看到每一种形式都是独具特色，都蕴含了一定的文化内涵和哲学寓意。它们不仅仅是游戏中的角色，更是一种精神象征，一份生活启示，也许你会在自己的道路上找到属于自己的那一个或者几个“</w:t>
      </w:r>
      <w:r>
        <w:rPr>
          <w:sz w:val="32"/>
          <w:szCs w:val="32"/>
        </w:rPr>
        <w:t>BB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0653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开宠物小精灵的多样面纱</w:t>
      </w:r>
      <w:r>
        <w:rPr>
          <w:sz w:val="32"/>
          <w:szCs w:val="32"/>
        </w:rPr>
        <w:t>.doc" rel="alternate" download="706539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揭开宠物小精灵的多样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