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的来源与类型</w:t>
      </w:r>
      <w:r>
        <w:rPr>
          <w:sz w:val="32"/>
          <w:szCs w:val="32"/>
        </w:rPr>
        <w:t>&lt;/p&gt;&lt;p&gt;&lt;img src="/static-img/NlLApbhXqSPFA2IBWqM32duoWF61FhFwmoIxtbawhp_b91xEEng6hxq7wkhtt3XP.jpg"&gt;&lt;/p&gt;&lt;p&gt;</w:t>
      </w:r>
      <w:r>
        <w:rPr>
          <w:sz w:val="32"/>
          <w:szCs w:val="32"/>
        </w:rPr>
        <w:t>尸变现象源于一种古老而神秘的力量，它能够将人类转化为各种各样的生物或怪物。尸变图鉴记录了这些变化过程，揭示了其背后的奥秘。首先，我们需要了解的是，尸变有多种形式，从简单的肉体改变到完全失去人形，都有其特定的原因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鉴中的不同阶段</w:t>
      </w:r>
      <w:r>
        <w:rPr>
          <w:sz w:val="32"/>
          <w:szCs w:val="32"/>
        </w:rPr>
        <w:t>&lt;/p&gt;&lt;p&gt;&lt;img src="/static-img/bTRJKNd2tYrZdKEPejtRp9uoWF61FhFwmoIxtbawhp_WJfjSwUqiB2l7Cg0RClGSx5sZczXu221hFGW0SrhTEKq-PU-QnDGEYVrPvNkyX0Fo-MWxYD4rRZ3YfutGZ_yoHoYBCe5wN_Rlic-ejkJf1yZNeCRMaBKGV4QZyk4x_h0.jpg"&gt;&lt;/p&gt;&lt;p&gt;</w:t>
      </w:r>
      <w:r>
        <w:rPr>
          <w:sz w:val="32"/>
          <w:szCs w:val="32"/>
        </w:rPr>
        <w:t>随着时间的推移，尸变者的身体会经历不同的阶段，这些阶段被详细地记录在图鉴中。从刚开始的微小变化，如皮肤上的斑点、指甲长硬，再到面部结构发生显著改变，每一个阶段都有其独特之处。此外，图鉴还包括了如何防止或控制这种变化，以及在不同环境下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9SyBgpm8svwBt-gqePEpmduoWF61FhFwmoIxtbawhp_WJfjSwUqiB2l7Cg0RClGSx5sZczXu221hFGW0SrhTEKq-PU-QnDGEYVrPvNkyX0Fo-MWxYD4rRZ3YfutGZ_yoHoYBCe5wN_Rlic-ejkJf1yZNeCRMaBKGV4QZyk4x_h0.jpg"&gt;&lt;/p&gt;&lt;p&gt;</w:t>
      </w:r>
      <w:r>
        <w:rPr>
          <w:sz w:val="32"/>
          <w:szCs w:val="32"/>
        </w:rPr>
        <w:t>尸变不仅仅是生物学上的改变，它还受到心理状态和环境因素的大幅影响。当个体处于极度恐惧、愤怒或者绝望的情绪下时，其更容易发生身心双重破坏，从而导致快速恶化的尸变过程。此外，不同的地理位置、气候条件以及食物资源等也会对成败产生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性与遗传密码</w:t>
      </w:r>
      <w:r>
        <w:rPr>
          <w:sz w:val="32"/>
          <w:szCs w:val="32"/>
        </w:rPr>
        <w:t>&lt;/p&gt;&lt;p&gt;&lt;img src="/static-img/rLn86zyMXzXFutIa8Nio_duoWF61FhFwmoIxtbawhp_WJfjSwUqiB2l7Cg0RClGSx5sZczXu221hFGW0SrhTEKq-PU-QnDGEYVrPvNkyX0Fo-MWxYD4rRZ3YfutGZ_yoHoYBCe5wN_Rlic-ejkJf1yZNeCRMaBKGV4QZyk4x_h0.jpg"&gt;&lt;/p&gt;&lt;p&gt;</w:t>
      </w:r>
      <w:r>
        <w:rPr>
          <w:sz w:val="32"/>
          <w:szCs w:val="32"/>
        </w:rPr>
        <w:t>研究人员发现，某些家庭成员之间存在着相似的尸变倾向，这表明遗传基因可能起到了关键作用。不过，并非所有人都会因为血统关系而继承这一天赋。在某些情况下，即使来自相同家族的人也不一定会出现类似症状，因此我们可以说遗传密码并不是决定性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应与适应机制</w:t>
      </w:r>
      <w:r>
        <w:rPr>
          <w:sz w:val="32"/>
          <w:szCs w:val="32"/>
        </w:rPr>
        <w:t>&lt;/p&gt;&lt;p&gt;&lt;img src="/static-img/YVR6Gf244RmvBmwOAekdIduoWF61FhFwmoIxtbawhp_WJfjSwUqiB2l7Cg0RClGSx5sZczXu221hFGW0SrhTEKq-PU-QnDGEYVrPvNkyX0Fo-MWxYD4rRZ3YfutGZ_yoHoYBCe5wN_Rlic-ejkJf1yZNeCRMaBKGV4QZyk4x_h0.png"&gt;&lt;/p&gt;&lt;p&gt;</w:t>
      </w:r>
      <w:r>
        <w:rPr>
          <w:sz w:val="32"/>
          <w:szCs w:val="32"/>
        </w:rPr>
        <w:t>当人们意识到自己即将成为“另一种生命”时，他们通常会试图寻找解决办法。有些人通过强大的意志力来抵抗这一趋势，而其他人则选择接受并学会利用新的能力。这一过程反映出人类惊人的适应能力，以及在面对未知挑战时所展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社会免受此类威胁，一系列封印术法被发展出来，以阻止或延缓这些不幸事件。而对于那些已经感染者来说，则需要采取特殊治疗方法来减轻症状，或尽可能地恢复原有的状态。同时，也有人提出了一些预防措施，如定期进行仪式净化和保持积极的心态，以避免触发这场灾难性的转型。</w:t>
      </w:r>
      <w:r>
        <w:rPr>
          <w:sz w:val="32"/>
          <w:szCs w:val="32"/>
        </w:rPr>
        <w:t>&lt;/p&gt;&lt;p&gt;&lt;a href = "/doc/706573-</w:t>
      </w:r>
      <w:r>
        <w:rPr>
          <w:sz w:val="32"/>
          <w:szCs w:val="32"/>
        </w:rPr>
        <w:t>尸变图鉴变化全览</w:t>
      </w:r>
      <w:r>
        <w:rPr>
          <w:sz w:val="32"/>
          <w:szCs w:val="32"/>
        </w:rPr>
        <w:t>.doc" rel="alternate" download="706573-</w:t>
      </w:r>
      <w:r>
        <w:rPr>
          <w:sz w:val="32"/>
          <w:szCs w:val="32"/>
        </w:rPr>
        <w:t>尸变图鉴变化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