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建成太子生平大唐帝国的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dOFWnn5O0pa5K_Dq62hqEgeLR2eLGa9_IKhX81hZZfA7kvGrBzGG2II3hR-ZIvjc.jpg"&gt;&lt;/p&gt;&lt;p&gt;</w:t>
      </w:r>
      <w:r>
        <w:rPr>
          <w:sz w:val="32"/>
          <w:szCs w:val="32"/>
        </w:rPr>
        <w:t>在中国历史上，大唐帝国是以其繁荣昌盛和文化发达而闻名。这个时期的君主们都有着非凡的政治智慧和远大的治国理念，但也有人因为各种原因而被埋没。在这众多英雄人物中，有一位年轻的皇子，他的名字叫做李建成。他是大唐太子，是当时人们谈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与早年生活</w:t>
      </w:r>
      <w:r>
        <w:rPr>
          <w:sz w:val="32"/>
          <w:szCs w:val="32"/>
        </w:rPr>
        <w:t>&lt;/p&gt;&lt;p&gt;&lt;img src="/static-img/IK0f1sjFYQezA6L87yAbFAeLR2eLGa9_IKhX81hZZfDH-0rF7wvzIsvpc3CG8g6jPhDLj_jY1Wz7RS81T9A_ZNFlo-SzzCThcjHpPlTM2ama4zmE8VgvUhkSW7xRFYyUgZfXJFWzvaGhl1WDX3OCiA.jpg"&gt;&lt;/p&gt;&lt;p&gt;</w:t>
      </w:r>
      <w:r>
        <w:rPr>
          <w:sz w:val="32"/>
          <w:szCs w:val="32"/>
        </w:rPr>
        <w:t>李建成出生于公元</w:t>
      </w:r>
      <w:r>
        <w:rPr>
          <w:sz w:val="32"/>
          <w:szCs w:val="32"/>
        </w:rPr>
        <w:t>663</w:t>
      </w:r>
      <w:r>
        <w:rPr>
          <w:sz w:val="32"/>
          <w:szCs w:val="32"/>
        </w:rPr>
        <w:t>年，是唐高宗李治与皇后武则天所生的长子。从小，他就接受了严格的教育，学习儒家经典、诗书及军事策略。由于他的父亲对待儿女宽厚仁慈，故他自幼便养成了文明礼貌之德，不仅聪颖过人，而且品行端正，被誉为“英俊潇洒”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基前夕</w:t>
      </w:r>
      <w:r>
        <w:rPr>
          <w:sz w:val="32"/>
          <w:szCs w:val="32"/>
        </w:rPr>
        <w:t>&lt;/p&gt;&lt;p&gt;&lt;img src="/static-img/QQeLRm6pJfyFSjZooc6BcweLR2eLGa9_IKhX81hZZfDH-0rF7wvzIsvpc3CG8g6jPhDLj_jY1Wz7RS81T9A_ZNFlo-SzzCThcjHpPlTM2ama4zmE8VgvUhkSW7xRFYyUgZfXJFWzvaGhl1WDX3OCiA.jpg"&gt;&lt;/p&gt;&lt;p&gt;</w:t>
      </w:r>
      <w:r>
        <w:rPr>
          <w:sz w:val="32"/>
          <w:szCs w:val="32"/>
        </w:rPr>
        <w:t>随着时间的推移，李建成逐渐展现出了自己的能力和潜力。他不仅在学问上有所造诣，还在军事方面表现出了卓越才能。在父亲即将退位之前，为了确保国家稳定发展，他开始积极参与朝政，对外扩张、大量提拔贤良忠勇之士，以此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暂统治期</w:t>
      </w:r>
      <w:r>
        <w:rPr>
          <w:sz w:val="32"/>
          <w:szCs w:val="32"/>
        </w:rPr>
        <w:t>&lt;/p&gt;&lt;p&gt;&lt;img src="/static-img/dUZ2maolm2V9HNbHMH9tBQeLR2eLGa9_IKhX81hZZfDH-0rF7wvzIsvpc3CG8g6jPhDLj_jY1Wz7RS81T9A_ZNFlo-SzzCThcjHpPlTM2ama4zmE8VgvUhkSW7xRFYyUgZfXJFWzvaGhl1WDX3OCiA.jpg"&gt;&lt;/p&gt;&lt;p&gt;</w:t>
      </w:r>
      <w:r>
        <w:rPr>
          <w:sz w:val="32"/>
          <w:szCs w:val="32"/>
        </w:rPr>
        <w:t>然而，这段光辉岁月并没有持续很久。一场突如其来的事件改变了他的命运。当时，由于权力的斗争以及一些不可预见因素，一些朝臣开始阴谋篡夺帝位，最终导致了他的一次意外死亡。这使得原本应该成为下一个伟大君主的人，就这样被无情地剥夺了机会，让历史记住了一段未曾实现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&lt;img src="/static-img/4VuGdeNI_PAAH9R2giBVzweLR2eLGa9_IKhX81hZZfDH-0rF7wvzIsvpc3CG8g6jPhDLj_jY1Wz7RS81T9A_ZNFlo-SzzCThcjHpPlTM2ama4zmE8VgvUhkSW7xRFYyUgZfXJFWzvaGhl1WDX3OCiA.jpg"&gt;&lt;/p&gt;&lt;p&gt;</w:t>
      </w:r>
      <w:r>
        <w:rPr>
          <w:sz w:val="32"/>
          <w:szCs w:val="32"/>
        </w:rPr>
        <w:t>尽管如此，大唐太子的存在仍然对后世产生了深远影响。他留下的政治智慧、文化遗产，以及那份为国为民的心，都让后人敬仰。在接下来的岁月里，无数的人物都借鉴他的经验，为中国乃至世界带来了更多美好的东西。而那些曾经计划中的伟业，也许在某种程度上，在其他人的努力下得到了完成或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王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唐太子的故事，其中还有很多传说和猜测。但无论如何看待这一切，只要我们能够从这些历史人物身上汲取到宝贵教训，那么他们就不会白白流逝。今天，我们可以通过研究这样的历史人物来更好地理解过去，并且启迪未来。在这个不断变化着世界的大背景下，我们每个人都是自己时代的一个重要组成部分，而探索那些曾经活跃在舞台上的英雄们，则是一种永恒的情感连接。</w:t>
      </w:r>
      <w:r>
        <w:rPr>
          <w:sz w:val="32"/>
          <w:szCs w:val="32"/>
        </w:rPr>
        <w:t>&lt;/p&gt;&lt;p&gt;&lt;a href = "/doc/706733-</w:t>
      </w:r>
      <w:r>
        <w:rPr>
          <w:sz w:val="32"/>
          <w:szCs w:val="32"/>
        </w:rPr>
        <w:t>李建成太子生平大唐帝国的继承人</w:t>
      </w:r>
      <w:r>
        <w:rPr>
          <w:sz w:val="32"/>
          <w:szCs w:val="32"/>
        </w:rPr>
        <w:t>.doc" rel="alternate" download="706733-</w:t>
      </w:r>
      <w:r>
        <w:rPr>
          <w:sz w:val="32"/>
          <w:szCs w:val="32"/>
        </w:rPr>
        <w:t>李建成太子生平大唐帝国的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