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幽径中的倩影探索菟丝花与高干之间的自然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繁茂的绿意盎然中，春天悄然降临，带来了无数生机勃勃的花朵。其中，便有那亭亭玉立、姿态优雅的菟丝花，它们似乎是大自然赋予的一抹色彩，一缕清香，与周遭环境相得益彰。然而，在这个生动多变的世界里，还有一种生命力——高干，它们以其坚韧不拔、稳健成长的姿态，为这幅画面增添了一抹深沉。</w:t>
      </w:r>
      <w:r>
        <w:rPr>
          <w:sz w:val="32"/>
          <w:szCs w:val="32"/>
        </w:rPr>
        <w:t>&lt;/p&gt;&lt;p&gt;&lt;img src="/static-img/5dtSsG19YbPn-d5x5490wR6ii9QpIT1ZyptR39rA2KbEMij09X1faaIGGdLFYcKa.jpg"&gt;&lt;/p&gt;&lt;p&gt;</w:t>
      </w:r>
      <w:r>
        <w:rPr>
          <w:sz w:val="32"/>
          <w:szCs w:val="32"/>
        </w:rPr>
        <w:t>菟丝花 高干：共同编织自然之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阳光温暖下，菟丝花和高干并行，不谋而合地展现出它们独特而又和谐共存的人物魅力。每当风起时，那些细腻如绸缎般柔软的枝条轻轻摇曳，如同舞者随着音乐旋转，每一根纤细的手指都能捕捉到微妙的情感变化。而那些粗犷强壮、高耸入云的大树则是他们身后的伴侣，他们稳重沉着，让整个景观显得更加完整。</w:t>
      </w:r>
      <w:r>
        <w:rPr>
          <w:sz w:val="32"/>
          <w:szCs w:val="32"/>
        </w:rPr>
        <w:t>&lt;/p&gt;&lt;p&gt;&lt;img src="/static-img/wk7JJfidWBD582Nqs3qP2R6ii9QpIT1ZyptR39rA2KY3UKVH7RhbVoy-dFB61KV0rgMKRwy2UR0-2x1Lk2Ywx08jwGM2ybjnrbRwnfgfa5rk_bRF4pBeUUPWG93bFj4KVojFfx8MiwwxmRZ_oXWuc5CpN5xinLadzeJGJ9A8dyKYBykNd4f1HsW1AytX14ax4Twpb9wArfVI7ogY7DvNklEmTefy77J1UHmJed9nntg.jpg"&gt;&lt;/p&gt;&lt;p&gt;</w:t>
      </w:r>
      <w:r>
        <w:rPr>
          <w:sz w:val="32"/>
          <w:szCs w:val="32"/>
        </w:rPr>
        <w:t>春日幽径中的诗意追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漫步者的脚步声中，我们仿佛听到了古老山林间传唱千年的赞歌。在这样的情境下，无论是对菟丝花还是对高干，都会感到一种难以言说的敬畏与爱恋。这份感情源于它们共同构建出的美丽画面，也源于它们对于季节更迭和生命循环所表现出的坚韧不拔。</w:t>
      </w:r>
      <w:r>
        <w:rPr>
          <w:sz w:val="32"/>
          <w:szCs w:val="32"/>
        </w:rPr>
        <w:t>&lt;/p&gt;&lt;p&gt;&lt;img src="/static-img/TqJu3tMYAKatQXDD-gaiqh6ii9QpIT1ZyptR39rA2KY3UKVH7RhbVoy-dFB61KV0rgMKRwy2UR0-2x1Lk2Ywx08jwGM2ybjnrbRwnfgfa5rk_bRF4pBeUUPWG93bFj4KVojFfx8MiwwxmRZ_oXWuc5CpN5xinLadzeJGJ9A8dyKYBykNd4f1HsW1AytX14ax4Twpb9wArfVI7ogY7DvNklEmTefy77J1UHmJed9nntg.jpg"&gt;&lt;/p&gt;&lt;p&gt;</w:t>
      </w:r>
      <w:r>
        <w:rPr>
          <w:sz w:val="32"/>
          <w:szCs w:val="32"/>
        </w:rPr>
        <w:t>生命之路上的互补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从表象上看，菟丝花和高干似乎各自独立，但实际上，它们在生态系统中的角色却是紧密相连且不可或缺。菟丝花通过其丰富多样的颜色吸引了众多昆虫，这些小生物再次成为其他植物授粉的一种媒介，而这些植物又为鸟类提供了栖息地，从而形成了一张错综复杂但又平衡统一的大网。</w:t>
      </w:r>
      <w:r>
        <w:rPr>
          <w:sz w:val="32"/>
          <w:szCs w:val="32"/>
        </w:rPr>
        <w:t>&lt;/p&gt;&lt;p&gt;&lt;img src="/static-img/hOzIKiz538H1p8kQphT6mB6ii9QpIT1ZyptR39rA2KY3UKVH7RhbVoy-dFB61KV0rgMKRwy2UR0-2x1Lk2Ywx08jwGM2ybjnrbRwnfgfa5rk_bRF4pBeUUPWG93bFj4KVojFfx8MiwwxmRZ_oXWuc5CpN5xinLadzeJGJ9A8dyKYBykNd4f1HsW1AytX14ax4Twpb9wArfVI7ogY7DvNklEmTefy77J1UHmJed9nntg.jpg"&gt;&lt;/p&gt;&lt;p&gt;</w:t>
      </w:r>
      <w:r>
        <w:rPr>
          <w:sz w:val="32"/>
          <w:szCs w:val="32"/>
        </w:rPr>
        <w:t>自然界中的艺术品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个季节都有自己的主题，而在春天，这两者便被提升到了极致。在这种背景下，我们可以看到一种特殊的情感表达，即通过自然界来讲述人类生活的小故事或者哲学思考。它让人联想到人类文化中关于“静好”、“简约”的理念，以及我们如何去理解和欣赏大自然给予我们的礼物。</w:t>
      </w:r>
      <w:r>
        <w:rPr>
          <w:sz w:val="32"/>
          <w:szCs w:val="32"/>
        </w:rPr>
        <w:t>&lt;/p&gt;&lt;p&gt;&lt;img src="/static-img/sQVdjL8wC_vY57yNVSGnHx6ii9QpIT1ZyptR39rA2KY3UKVH7RhbVoy-dFB61KV0rgMKRwy2UR0-2x1Lk2Ywx08jwGM2ybjnrbRwnfgfa5rk_bRF4pBeUUPWG93bFj4KVojFfx8MiwwxmRZ_oXWuc5CpN5xinLadzeJGJ9A8dyKYBykNd4f1HsW1AytX14ax4Twpb9wArfVI7ogY7DvNklEmTefy77J1UHmJed9nntg.jpg"&gt;&lt;/p&gt;&lt;p&gt;</w:t>
      </w:r>
      <w:r>
        <w:rPr>
          <w:sz w:val="32"/>
          <w:szCs w:val="32"/>
        </w:rPr>
        <w:t>生活方式与审美趣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喜欢走进森林、聆听溪流声响的人来说，或许能够发现自己内心深处对简单美好的渴望。而对于那些热衷于摄影、捕捉瞬间的人来说，这里的光线与阴影提供了无尽可能性的创作场景。不管是在早晨金色的阳光洒满草原时，或是在傍晚紫罗兰染红天空时，都能找到最适合自己的角度去记录这一刻永恒不变的事实——这个世界如此精彩绝伦，就像是一本书籍，只等待读者翻开阅读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望这片曾经充满欢笑的地方，当我们凝视那只正要飞离这里的小鸟时，我们的心里总会涌起一些未知的情愫。这份情愫，是对未来的憧憬，也是对现在生活状态的一种反思。在这样一个既充满希望，又充满挑战的时候，对于未来，有什么样的愿景？是否应该更多地保护我们的环境，使得这些存在能够继续绽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这片生机勃勃的地球上，你是否也想过，如果没有那些小小的心灵，那个伟大的宇宙将变得何其寂寞呢？所以，让我们一起珍惜这个宝贵的地球，把握每一次踏足这片土地的时候，用心去体验那个由“菟丝花 高干”编织成的大戏剧，以此来激发人们更加关注地球保护事业，使未来依旧拥有更多可爱的地方，可以让孩子们像今天一样跑向他们想要拥抱的大树前头，并且把手伸进那温暖而安全的地方。</w:t>
      </w:r>
      <w:r>
        <w:rPr>
          <w:sz w:val="32"/>
          <w:szCs w:val="32"/>
        </w:rPr>
        <w:t>&lt;/p&gt;&lt;p&gt;&lt;a href = "/doc/706891-</w:t>
      </w:r>
      <w:r>
        <w:rPr>
          <w:sz w:val="32"/>
          <w:szCs w:val="32"/>
        </w:rPr>
        <w:t>春日幽径中的倩影探索菟丝花与高干之间的自然交响</w:t>
      </w:r>
      <w:r>
        <w:rPr>
          <w:sz w:val="32"/>
          <w:szCs w:val="32"/>
        </w:rPr>
        <w:t>.doc" rel="alternate" download="706891-</w:t>
      </w:r>
      <w:r>
        <w:rPr>
          <w:sz w:val="32"/>
          <w:szCs w:val="32"/>
        </w:rPr>
        <w:t>春日幽径中的倩影探索菟丝花与高干之间的自然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