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岁月静好智慧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：岁月静好，智慧滋养</w:t>
      </w:r>
      <w:r>
        <w:rPr>
          <w:sz w:val="32"/>
          <w:szCs w:val="32"/>
        </w:rPr>
        <w:t>&lt;/p&gt;&lt;p&gt;&lt;img src="/static-img/TKKAzNWLgEA1F3Ceagml7nXlXPb0Af72SVQc2MooSQap0PRh_2uBUHx7ZIiZ2X7V.jpg"&gt;&lt;/p&gt;&lt;p&gt;</w:t>
      </w:r>
      <w:r>
        <w:rPr>
          <w:sz w:val="32"/>
          <w:szCs w:val="32"/>
        </w:rPr>
        <w:t>在一个阳光明媚的下午，老太太们聚集在社区活动中心的花园里，她们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年公寓里的常客。这里不仅有着温馨的环境，还有着一群活力四射、智慧如泉涌般汩汩而出的老人。其中，有一位特别的女性，她叫做李阿姨，是这个小区里最受欢迎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今年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，这是一个特殊的年龄段，对于很多人来说，它可能意味着身体逐渐衰弱，但对于李阿姨来说，却是一种成熟与经验丰富的象征。她每天都会带着她那可爱的小猫咪来到这里，与邻居们分享她的故事和生活经验。</w:t>
      </w:r>
      <w:r>
        <w:rPr>
          <w:sz w:val="32"/>
          <w:szCs w:val="32"/>
        </w:rPr>
        <w:t>&lt;/p&gt;&lt;p&gt;&lt;img src="/static-img/Jh6mhU-ctLypOt-ICHf4x3XlXPb0Af72SVQc2MooSQaJ3rNR2ejba9GpDn55nWArT0Wd_2XBMeSok8KhJT0ajeBw0vZ8FZAjqPWtSjSiXk4.jpg"&gt;&lt;/p&gt;&lt;p&gt;</w:t>
      </w:r>
      <w:r>
        <w:rPr>
          <w:sz w:val="32"/>
          <w:szCs w:val="32"/>
        </w:rPr>
        <w:t>就像其他任何人的生活一样，李阿姨也有过跌宕起伏的时候。在过去的一生中，她经历了战争、贫穷、以及无数次失落。但即使面对这些挑战，她依然坚强地站立，并用自己的双手为自己和家人创造了一片安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年公寓成为了她新的家园。这里不仅提供了一个舒适的地方让她休息，更重要的是，它给予了她机会重新开始，用自己的方式去参与社会，让更多年轻人的生活变得更加充实。</w:t>
      </w:r>
      <w:r>
        <w:rPr>
          <w:sz w:val="32"/>
          <w:szCs w:val="32"/>
        </w:rPr>
        <w:t>&lt;/p&gt;&lt;p&gt;&lt;img src="/static-img/O0FGUh_lL3XV8Ew20nxg7HXlXPb0Af72SVQc2MooSQaJ3rNR2ejba9GpDn55nWArT0Wd_2XBMeSok8KhJT0ajeBw0vZ8FZAjqPWtSjSiXk4.jpg"&gt;&lt;/p&gt;&lt;p&gt;</w:t>
      </w:r>
      <w:r>
        <w:rPr>
          <w:sz w:val="32"/>
          <w:szCs w:val="32"/>
        </w:rPr>
        <w:t>比如说，在一次社区志愿者活动中，李阿姨主动提出帮助新来的孩子学习中文。她将自己的知识和经验传授给他们，不仅教会了他们语言，还教育他们如何尊敬长辈。这就是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”</w:t>
      </w:r>
      <w:r>
        <w:rPr>
          <w:sz w:val="32"/>
          <w:szCs w:val="32"/>
        </w:rPr>
        <w:t>所展现出的那种独特魅力——既有深厚的情感，又充满活力，不断向未来看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孩子已经能够流利地说中文，他们也学会了从李阿姨那里学习到的道德观念。而那些曾经孤单无助的小孩，现在都成了小区里的热心成员，就像他们生命中的灯塔一般，为周围的人照亮前行的道路。</w:t>
      </w:r>
      <w:r>
        <w:rPr>
          <w:sz w:val="32"/>
          <w:szCs w:val="32"/>
        </w:rPr>
        <w:t>&lt;/p&gt;&lt;p&gt;&lt;img src="/static-img/cIyzL0fw3aS_XN4gS20MwHXlXPb0Af72SVQc2MooSQaJ3rNR2ejba9GpDn55nWArT0Wd_2XBMeSok8KhJT0ajeBw0vZ8FZAjqPWtSjSiXk4.jpg"&gt;&lt;/p&gt;&lt;p&gt;</w:t>
      </w:r>
      <w:r>
        <w:rPr>
          <w:sz w:val="32"/>
          <w:szCs w:val="32"/>
        </w:rPr>
        <w:t>这，就是我们所说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”</w:t>
      </w:r>
      <w:r>
        <w:rPr>
          <w:sz w:val="32"/>
          <w:szCs w:val="32"/>
        </w:rPr>
        <w:t>的力量，那是一种根植于生命深处的情感与智慧，是一种对未来的憧憬，以及一种永远不会消逝的心灵温度。</w:t>
      </w:r>
      <w:r>
        <w:rPr>
          <w:sz w:val="32"/>
          <w:szCs w:val="32"/>
        </w:rPr>
        <w:t>&lt;/p&gt;&lt;p&gt;&lt;a href = "/doc/7070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月静好智慧滋养</w:t>
      </w:r>
      <w:r>
        <w:rPr>
          <w:sz w:val="32"/>
          <w:szCs w:val="32"/>
        </w:rPr>
        <w:t>.doc" rel="alternate" download="7070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月静好智慧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