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奇遇一瞬之间的公交车惊险进站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奇遇：一瞬之间的公交车惊险进站记录</w:t>
      </w:r>
      <w:r>
        <w:rPr>
          <w:sz w:val="32"/>
          <w:szCs w:val="32"/>
        </w:rPr>
        <w:t>&lt;/p&gt;&lt;p&gt;&lt;img src="/static-img/TnmYyNkvc4svYhAmPhMflsVxQ-7x4_9Br3ySPGS8nOj1250OMGdLvBIZrgsclD7b.jpg"&gt;&lt;/p&gt;&lt;p&gt;</w:t>
      </w:r>
      <w:r>
        <w:rPr>
          <w:sz w:val="32"/>
          <w:szCs w:val="32"/>
        </w:rPr>
        <w:t>视频曝光引发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的一段视频，展示了一个令人瞠目的公共交通事件。视频中，一辆公交车在人群密集的车站内快速行驶，而乘客们似乎并未意识到即将发生的事情。当这一切被捕捉并上传至社交媒体平台时，它迅速吸引了数以万计的观看者，并激起了一系列关于安全、注意力分散和城市生活中的紧急情况处理问题的讨论。</w:t>
      </w:r>
      <w:r>
        <w:rPr>
          <w:sz w:val="32"/>
          <w:szCs w:val="32"/>
        </w:rPr>
        <w:t>&lt;/p&gt;&lt;p&gt;&lt;img src="/static-img/INCR8TsUm4ghkzAaQ8eH18VxQ-7x4_9Br3ySPGS8nOjRJTqVbvMKZ51G1BolIdsLgZfXJFWzvaGhl1WDX3OCiA.jpg"&gt;&lt;/p&gt;&lt;p&gt;</w:t>
      </w:r>
      <w:r>
        <w:rPr>
          <w:sz w:val="32"/>
          <w:szCs w:val="32"/>
        </w:rPr>
        <w:t>事件细节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显示，公交车以高速度穿过了红绿灯，并且没有停下就直接进入了站台。这不仅让站在旁边的人感到震惊，也使得那些幸运地坐上了这趟公交车的人措手不及。尽管官方尚未对此事做出正式评论，但许多目击者都证实，他们当时根本没有时间反应，这场突如其来的危机是多么突然而又不可预见。</w:t>
      </w:r>
      <w:r>
        <w:rPr>
          <w:sz w:val="32"/>
          <w:szCs w:val="32"/>
        </w:rPr>
        <w:t>&lt;/p&gt;&lt;p&gt;&lt;img src="/static-img/oG2aFSI_Ebr9uk6vp2MlcsVxQ-7x4_9Br3ySPGS8nOjRJTqVbvMKZ51G1BolIdsLgZfXJFWzvaGhl1WDX3OCiA.jpg"&gt;&lt;/p&gt;&lt;p&gt;</w:t>
      </w:r>
      <w:r>
        <w:rPr>
          <w:sz w:val="32"/>
          <w:szCs w:val="32"/>
        </w:rPr>
        <w:t>公众关注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此行为表示强烈关注，并给予不同意见。一部分人认为这是个别司机疏忽造成的问题，而另一部分则指责市政部门管理不善，为这种事故埋下种子。还有一些观点认为，这可能是技术故障导致的自动驾驶系统失控的情况。此外，有人也提出了更深层次的问题，比如现代社会人们对于风险管理和紧急情况应对能力不足。</w:t>
      </w:r>
      <w:r>
        <w:rPr>
          <w:sz w:val="32"/>
          <w:szCs w:val="32"/>
        </w:rPr>
        <w:t>&lt;/p&gt;&lt;p&gt;&lt;img src="/static-img/anbv2u-hVcTRir-nkSRQFcVxQ-7x4_9Br3ySPGS8nOjRJTqVbvMKZ51G1BolIdsLgZfXJFWzvaGhl1WDX3OCiA.jpg"&gt;&lt;/p&gt;&lt;p&gt;</w:t>
      </w:r>
      <w:r>
        <w:rPr>
          <w:sz w:val="32"/>
          <w:szCs w:val="32"/>
        </w:rPr>
        <w:t>官方调查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发事件，相关部门立即展开调查，以确定责任归属并采取措施防止类似事件再次发生。在一些论坛和社交媒体上的帖子中，可以看到有关监控摄像头截图以及详细的事故报告。不过，由于涉及到的具体信息可能敏感，因此相关数据仍然需要经过严格审查才能公开发布。</w:t>
      </w:r>
      <w:r>
        <w:rPr>
          <w:sz w:val="32"/>
          <w:szCs w:val="32"/>
        </w:rPr>
        <w:t>&lt;/p&gt;&lt;p&gt;&lt;img src="/static-img/pcPlqAdW-TSI-plkKtyluMVxQ-7x4_9Br3ySPGS8nOjRJTqVbvMKZ51G1BolIdsLgZfXJFWzvaGhl1WDX3OCiA.jpg"&gt;&lt;/p&gt;&lt;p&gt;</w:t>
      </w:r>
      <w:r>
        <w:rPr>
          <w:sz w:val="32"/>
          <w:szCs w:val="32"/>
        </w:rPr>
        <w:t>安全教育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事件越来越广为人知，人们开始重新思考如何提高自身在公共交通环境下的安全意识。一些专家建议增加公共交通工具上的安全提示装置，以及加强司机培训，以确保他们能够在各种状况下保持冷静作出正确决策。此外，还有呼声高涨要求改善现有的信号灯设计，使之能更好地适应不同类型交通工具的行走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触动了很多人的心弦，让我们认识到了日常生活中的潜在危险，同时也提醒我们要更加珍惜生命。在追求效率和便利性的同时，我们必须始终保持警觉，不断提升自我保护能力。而对于城市规划者来说，这也是一个重大的教训，无论是在基础设施建设还是日常管理方面，都应该考虑到极端情况下的可靠性和灵活性，以保证每个人都能安心使用公共交通工具。</w:t>
      </w:r>
      <w:r>
        <w:rPr>
          <w:sz w:val="32"/>
          <w:szCs w:val="32"/>
        </w:rPr>
        <w:t>&lt;/p&gt;&lt;p&gt;&lt;a href = "/doc/707084-</w:t>
      </w:r>
      <w:r>
        <w:rPr>
          <w:sz w:val="32"/>
          <w:szCs w:val="32"/>
        </w:rPr>
        <w:t>城市交通奇遇一瞬之间的公交车惊险进站记录</w:t>
      </w:r>
      <w:r>
        <w:rPr>
          <w:sz w:val="32"/>
          <w:szCs w:val="32"/>
        </w:rPr>
        <w:t>.doc" rel="alternate" download="707084-</w:t>
      </w:r>
      <w:r>
        <w:rPr>
          <w:sz w:val="32"/>
          <w:szCs w:val="32"/>
        </w:rPr>
        <w:t>城市交通奇遇一瞬之间的公交车惊险进站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