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来来迈开腿让我看看你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来来，迈开腿让我看看你的草莓汁！</w:t>
      </w:r>
      <w:r>
        <w:rPr>
          <w:sz w:val="32"/>
          <w:szCs w:val="32"/>
        </w:rPr>
        <w:t>&lt;/p&gt;&lt;p&gt;&lt;img src="/static-img/uk9YCCHXatrj-I086mK1BRNM3_9tGpAClc60FYQ_QXAfd2uhX8w-jO4hIfuAsooX.jpg"&gt;&lt;/p&gt;&lt;p&gt;</w:t>
      </w:r>
      <w:r>
        <w:rPr>
          <w:sz w:val="32"/>
          <w:szCs w:val="32"/>
        </w:rPr>
        <w:t>在一个阳光明媚的周末，我和几个朋友聚在一起享受着美好的时光。我们聊天打闹，一边是欢声笑语，一边却突然间兴起了一个奇怪的想法：谁能制作出最棒的草莓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四周的人，都显得有点紧张，因为每个人都认为自己可以做出绝对完美的草莓汁。但我知道，这不仅仅是一场简单的味蕾较量，而是一次真正的心灵体验。</w:t>
      </w:r>
      <w:r>
        <w:rPr>
          <w:sz w:val="32"/>
          <w:szCs w:val="32"/>
        </w:rPr>
        <w:t>&lt;/p&gt;&lt;p&gt;&lt;img src="/static-img/7gG8saJO2afNL5JQae1RihNM3_9tGpAClc60FYQ_QXDQNgBUGstQGBNJP3iRQriwBcIVOgHULKF4cYyEDzVAM6OT9x07JsmOdyCP2PjsaHkgR00sbHWx8DECvSMM8Gfr.png"&gt;&lt;/p&gt;&lt;p&gt;“</w:t>
      </w:r>
      <w:r>
        <w:rPr>
          <w:sz w:val="32"/>
          <w:szCs w:val="32"/>
        </w:rPr>
        <w:t>大家都别急，”我说，“让我们先把这个问题摆出来。”我站起来，眼睛里闪烁着好奇和期待，“迈开腿，让我看看你的草莓汁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题一下子吸引了所有人的注意力，每个人的脸上都露出了既自信又紧张的神情。他们开始一一展示自己的秘制方法，从选用新鲜的手</w:t>
      </w:r>
      <w:r>
        <w:rPr>
          <w:sz w:val="32"/>
          <w:szCs w:val="32"/>
        </w:rPr>
        <w:t xml:space="preserve">picked </w:t>
      </w:r>
      <w:r>
        <w:rPr>
          <w:sz w:val="32"/>
          <w:szCs w:val="32"/>
        </w:rPr>
        <w:t>草莓到添加精确度算得要命的小苏打，再到最后那份完美无瑕、色泽诱人的浇头。</w:t>
      </w:r>
      <w:r>
        <w:rPr>
          <w:sz w:val="32"/>
          <w:szCs w:val="32"/>
        </w:rPr>
        <w:t>&lt;/p&gt;&lt;p&gt;&lt;img src="/static-img/cRVbeaM7z1ipp5nMm0r8MRNM3_9tGpAClc60FYQ_QXDQNgBUGstQGBNJP3iRQriwBcIVOgHULKF4cYyEDzVAM6OT9x07JsmOdyCP2PjsaHkgR00sbHWx8DECvSMM8Gfr.png"&gt;&lt;/p&gt;&lt;p&gt;</w:t>
      </w:r>
      <w:r>
        <w:rPr>
          <w:sz w:val="32"/>
          <w:szCs w:val="32"/>
        </w:rPr>
        <w:t>而这时候，那些看似简单却又深藏玄机的话语，也慢慢地流露出来。“多加一点柠檬酸”，“一定要用冰糖”，甚至有朋友还提到了加入一点点香料以增加风味。这些都是细节，是那些小小差异所在，也是成就高低之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家轮番展示自己的作品，我们逐渐发现，每个人的草莓汁都是独一无二，不同于任何其他人。这不是关于谁更胜一筹，而是在于每个人都为自己的作品感到骄傲，他们通过这份努力与热情，为我们的午后增添了一抹温暖与快乐。</w:t>
      </w:r>
      <w:r>
        <w:rPr>
          <w:sz w:val="32"/>
          <w:szCs w:val="32"/>
        </w:rPr>
        <w:t>&lt;/p&gt;&lt;p&gt;&lt;img src="/static-img/IR4TjXJ3zpnNLQJGgRmkhxNM3_9tGpAClc60FYQ_QXDQNgBUGstQGBNJP3iRQriwBcIVOgHULKF4cYyEDzVAM6OT9x07JsmOdyCP2PjsaHkgR00sbHWx8DECvSMM8Gfr.png"&gt;&lt;/p&gt;&lt;p&gt;</w:t>
      </w:r>
      <w:r>
        <w:rPr>
          <w:sz w:val="32"/>
          <w:szCs w:val="32"/>
        </w:rPr>
        <w:t>当所有人完成了最后一次尝试，当每个人都品尝过他人的创造之后，我们再次围坐在一起，共同分享彼此惊喜。我回望那最初的一刻——“迈开腿，让我看看你的草莓汁！”——它似乎不只是一个游戏，更像是一个邀请，邀请我们去探索、去发现、去表达自己，最终，它带给我们的，不仅仅是满足口腹之欲，更是一段难忘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要体验这样的愉悦，就不要犹豫哦，无论你喜欢什么样的甜品，只要拿出你的秘密武器，用心呵护它们，你会发现，那些看似平凡的事物其实隐藏着无尽可能。在下一次聚会中，当有人问起：“迈开腿，让我看看你的……”时，你准备好了吗？</w:t>
      </w:r>
      <w:r>
        <w:rPr>
          <w:sz w:val="32"/>
          <w:szCs w:val="32"/>
        </w:rPr>
        <w:t>&lt;/p&gt;&lt;p&gt;&lt;img src="/static-img/tvy4cg7Vo5imnLYkUkrgcBNM3_9tGpAClc60FYQ_QXDQNgBUGstQGBNJP3iRQriwBcIVOgHULKF4cYyEDzVAM6OT9x07JsmOdyCP2PjsaHkgR00sbHWx8DECvSMM8Gfr.png"&gt;&lt;/p&gt;&lt;p&gt;&lt;a href = "/doc/707225-</w:t>
      </w:r>
      <w:r>
        <w:rPr>
          <w:sz w:val="32"/>
          <w:szCs w:val="32"/>
        </w:rPr>
        <w:t>主题来来来迈开腿让我看看你的草莓汁</w:t>
      </w:r>
      <w:r>
        <w:rPr>
          <w:sz w:val="32"/>
          <w:szCs w:val="32"/>
        </w:rPr>
        <w:t>.doc" rel="alternate" download="707225-</w:t>
      </w:r>
      <w:r>
        <w:rPr>
          <w:sz w:val="32"/>
          <w:szCs w:val="32"/>
        </w:rPr>
        <w:t>主题来来来迈开腿让我看看你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