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深情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AA8tVhL7KvZ4qXpcCeylmHhKU3YLBJbmuElVPUBqB83D_L7G0EliEvu0k_Muw8ij.jpg"&gt;&lt;/p&gt;&lt;p&gt;</w:t>
      </w:r>
      <w:r>
        <w:rPr>
          <w:sz w:val="32"/>
          <w:szCs w:val="32"/>
        </w:rPr>
        <w:t>你知道我在镜子面前看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总会独自一人站在镜子的对面。灯光柔和，照亮了我的每一个角落。我想，这个时候的我，是不是已经成为了那个能让自己心动的人。但愿这个过程中，我能够找到答案。</w:t>
      </w:r>
      <w:r>
        <w:rPr>
          <w:sz w:val="32"/>
          <w:szCs w:val="32"/>
        </w:rPr>
        <w:t>&lt;/p&gt;&lt;p&gt;&lt;img src="/static-img/BEufmE9qJJnTOVfTulv-CHhKU3YLBJbmuElVPUBqB83E8ojMVaAcmsgne25eV-J6bIUA8vWniMfILB9m0hUasVbCPSq1nrNcvG6dn2ff6yjaYO1w-J3-d1Znz_FM_FOzF2FEDR7kjB9-kZes_Gd-s9Voxk4SLlhXCsJNbwo74qPsfYLUjVbOhOxfIg388PBv3-xy8e1atwIKQAqRXzw6nQ.jpg"&gt;&lt;/p&gt;&lt;p&gt;</w:t>
      </w:r>
      <w:r>
        <w:rPr>
          <w:sz w:val="32"/>
          <w:szCs w:val="32"/>
        </w:rPr>
        <w:t>你眼中的我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着自己的影子，我都会问自己：是否真诚地爱着对方？是否足够关心对方的感受？也许这只是一个简单的问题，但它却触及了人际关系最深层次的核心。我的内心充满了疑惑与挣扎，就像是试图解开一个无法捉摸的情感迷雾。</w:t>
      </w:r>
      <w:r>
        <w:rPr>
          <w:sz w:val="32"/>
          <w:szCs w:val="32"/>
        </w:rPr>
        <w:t>&lt;/p&gt;&lt;p&gt;&lt;img src="/static-img/Zgbl7tzVMK57SDsyUT8YrHhKU3YLBJbmuElVPUBqB83E8ojMVaAcmsgne25eV-J6bIUA8vWniMfILB9m0hUasVbCPSq1nrNcvG6dn2ff6yjaYO1w-J3-d1Znz_FM_FOzF2FEDR7kjB9-kZes_Gd-s9Voxk4SLlhXCsJNbwo74qPsfYLUjVbOhOxfIg388PBv3-xy8e1atwIKQAqRXzw6nQ.jpg"&gt;&lt;/p&gt;&lt;p&gt;</w:t>
      </w:r>
      <w:r>
        <w:rPr>
          <w:sz w:val="32"/>
          <w:szCs w:val="32"/>
        </w:rPr>
        <w:t>我如何展现出我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需要我们去选择和决定，比如说，在何时、何地、以怎样的方式去表达我们的爱。在这些瞬间里，我们的心情起伏无常，有时甚至不知道该说些什么，只希望对方能理解我们的好意。这就像是在一片未知的大海中航行，每一步都充满风险，但我们依然要勇敢地向前走。</w:t>
      </w:r>
      <w:r>
        <w:rPr>
          <w:sz w:val="32"/>
          <w:szCs w:val="32"/>
        </w:rPr>
        <w:t>&lt;/p&gt;&lt;p&gt;&lt;img src="/static-img/nwwx-JOiiQYBFzpFLWUZS3hKU3YLBJbmuElVPUBqB83E8ojMVaAcmsgne25eV-J6bIUA8vWniMfILB9m0hUasVbCPSq1nrNcvG6dn2ff6yjaYO1w-J3-d1Znz_FM_FOzF2FEDR7kjB9-kZes_Gd-s9Voxk4SLlhXCsJNbwo74qPsfYLUjVbOhOxfIg388PBv3-xy8e1atwIKQAqRXzw6nQ.jpg"&gt;&lt;/p&gt;&lt;p&gt;</w:t>
      </w:r>
      <w:r>
        <w:rPr>
          <w:sz w:val="32"/>
          <w:szCs w:val="32"/>
        </w:rPr>
        <w:t>你让我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思考，我渐渐发现，真正的爱不仅仅是一种感觉，更是一种行为。一旦开始，那么就不要停下脚步，不管风雨如何变换，都要坚持到底。这样的信念，让我更加坚定了对你的感情，也使得我们的关系变得更加稳固。</w:t>
      </w:r>
      <w:r>
        <w:rPr>
          <w:sz w:val="32"/>
          <w:szCs w:val="32"/>
        </w:rPr>
        <w:t>&lt;/p&gt;&lt;p&gt;&lt;img src="/static-img/RC4dXoAvt55UyMZyQexNOXhKU3YLBJbmuElVPUBqB83E8ojMVaAcmsgne25eV-J6bIUA8vWniMfILB9m0hUasVbCPSq1nrNcvG6dn2ff6yjaYO1w-J3-d1Znz_FM_FOzF2FEDR7kjB9-kZes_Gd-s9Voxk4SLlhXCsJNbwo74qPsfYLUjVbOhOxfIg388PBv3-xy8e1atwIKQAqRXzw6nQ.jpg"&gt;&lt;/p&gt;&lt;p&gt;</w:t>
      </w:r>
      <w:r>
        <w:rPr>
          <w:sz w:val="32"/>
          <w:szCs w:val="32"/>
        </w:rPr>
        <w:t>如果有一天，你离开了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都还很美好，但作为理性的存在，我们必须准备好应对各种可能发生的情况。如果有一天，你因为任何原因离开了我的世界，那么剩下的将是我深藏在心里的一份永恒的情感。那时候，即使没有你的身影相伴，在镜子面前的那份自恋也许会成为唯一能让孤单变得温暖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一天不会来到，而今晚，我们一起拥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夜晚，当月光洒在窗台上，我选择停止怀疑，转而用行动证明给自己看——即使是在孤独的时候，也可以通过不断追求完美来为自己的感情添砖加瓦。而这，就是《在镜子面前看我是怎么爱你的》——一个关于自恋、反思与超越的故事，它教会了一切关于如何用正确方式去爱人的道理。</w:t>
      </w:r>
      <w:r>
        <w:rPr>
          <w:sz w:val="32"/>
          <w:szCs w:val="32"/>
        </w:rPr>
        <w:t>&lt;/p&gt;&lt;p&gt;&lt;a href = "/doc/707401-</w:t>
      </w:r>
      <w:r>
        <w:rPr>
          <w:sz w:val="32"/>
          <w:szCs w:val="32"/>
        </w:rPr>
        <w:t>在镜子面前看我是怎么爱你的深情的自我反思</w:t>
      </w:r>
      <w:r>
        <w:rPr>
          <w:sz w:val="32"/>
          <w:szCs w:val="32"/>
        </w:rPr>
        <w:t>.doc" rel="alternate" download="707401-</w:t>
      </w:r>
      <w:r>
        <w:rPr>
          <w:sz w:val="32"/>
          <w:szCs w:val="32"/>
        </w:rPr>
        <w:t>在镜子面前看我是怎么爱你的深情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