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味道迈开腿的诱惑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味道：迈开腿的诱惑与发现</w:t>
      </w:r>
      <w:r>
        <w:rPr>
          <w:sz w:val="32"/>
          <w:szCs w:val="32"/>
        </w:rPr>
        <w:t>&lt;/p&gt;&lt;p&gt;&lt;img src="/static-img/1Up60PYjETYmdRHMV0im6jOysuK46YXsKAm5ravnDEDx96pMKlJ9-oiauTxHMc29.jpg"&gt;&lt;/p&gt;&lt;p&gt;</w:t>
      </w:r>
      <w:r>
        <w:rPr>
          <w:sz w:val="32"/>
          <w:szCs w:val="32"/>
        </w:rPr>
        <w:t>在这个充满了各种美食和饮品的世界里，我们总是渴望去尝试新的口味，去体验不同的风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可以尝尝你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场无尽的探险，它不仅仅是对食物的一种追求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夏天，我去了一个名为“火锅之家”的餐厅，那里的特色就是每一位顾客都可以亲自选择自己喜欢的烤肉料，并且由厨师亲自烤制，这样做不仅保证了新鲜，还能让人感受到那份独特的风味。每当有人走进那个空间，他们都会被眼前的盛宴所吸引，仿佛有一种不可抗拒的力量在驱使他们“迈开腿”，去亲身体验那些看起来那么诱人的食物。</w:t>
      </w:r>
      <w:r>
        <w:rPr>
          <w:sz w:val="32"/>
          <w:szCs w:val="32"/>
        </w:rPr>
        <w:t>&lt;/p&gt;&lt;p&gt;&lt;img src="/static-img/4tGEhsa_dhn9919MJIjXyzOysuK46YXsKAm5ravnDEB1XSFrM-oeT_HpiTNI143MZsG5G6shKg-OSWw0FQ1N3RScIpoSPfnhJqJPK6jxs5RJM4TN9WboaCs3y3oYDaxtF0I4eyaXuiRk0db_zGW9Z_5VmrP6LWnPqOBrdt0jyULcGfCZ8P2nl8IWyFfZRoV6.jpg"&gt;&lt;/p&gt;&lt;p&gt;</w:t>
      </w:r>
      <w:r>
        <w:rPr>
          <w:sz w:val="32"/>
          <w:szCs w:val="32"/>
        </w:rPr>
        <w:t>而对于一些更为传统的小吃摊，也同样拥有这种魔力。比如说，在北京，每到夜幕降临，那些小吃摊上的油条、豆汁面点就开始忙碌起来。在那里，顾客们会围坐在摊位周围，一边等待着自己的点心，一边观察着摊主如何高效地制作这些小吃。而当油条刚出炉时，那浓郁的香气就会立刻吸引过往的人群，让他们忍不住想要“迈开腿”来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关于美食的地方，有时候即便是在日常生活中，我们也会遇到这样的情景，比如，当你在朋友聚会上看到某个特别好喝或者特别独特的手工葡萄酒，你可能会感到一种强烈的情感冲动，让你想要知道它到底是什么样的，然后自然而然地，“迈开腿”过去了解更多。</w:t>
      </w:r>
      <w:r>
        <w:rPr>
          <w:sz w:val="32"/>
          <w:szCs w:val="32"/>
        </w:rPr>
        <w:t>&lt;/p&gt;&lt;p&gt;&lt;img src="/static-img/k-X2ERy3yyaVI_-_AM9vOTOysuK46YXsKAm5ravnDEB1XSFrM-oeT_HpiTNI143MZsG5G6shKg-OSWw0FQ1N3RScIpoSPfnhJqJPK6jxs5RJM4TN9WboaCs3y3oYDaxtF0I4eyaXuiRk0db_zGW9Z_5VmrP6LWnPqOBrdt0jyULcGfCZ8P2nl8IWyFfZRoV6.jpg"&gt;&lt;/p&gt;&lt;p&gt;</w:t>
      </w:r>
      <w:r>
        <w:rPr>
          <w:sz w:val="32"/>
          <w:szCs w:val="32"/>
        </w:rPr>
        <w:t>总之，无论是在哪个角落，无论是什么场合，只要我们愿意去探索和体验，便能找到那份令人难以忘怀的情感，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可以尝尝你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实意义——一种对世界、对生命本身深深热爱的心态。</w:t>
      </w:r>
      <w:r>
        <w:rPr>
          <w:sz w:val="32"/>
          <w:szCs w:val="32"/>
        </w:rPr>
        <w:t>&lt;/p&gt;&lt;p&gt;&lt;a href = "/doc/7077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味道迈开腿的诱惑与发现</w:t>
      </w:r>
      <w:r>
        <w:rPr>
          <w:sz w:val="32"/>
          <w:szCs w:val="32"/>
        </w:rPr>
        <w:t>.doc" rel="alternate" download="7077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味道迈开腿的诱惑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