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征服无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盖世战神”的强者，他以超乎常人的武力和智慧征服了众多强敌，最终成为了史上最伟大的英雄。他的故事激励着无数人追求自己的梦想，以下是关于他的一些重要方面：</w:t>
      </w:r>
      <w:r>
        <w:rPr>
          <w:sz w:val="32"/>
          <w:szCs w:val="32"/>
        </w:rPr>
        <w:t>&lt;/p&gt;&lt;p&gt;&lt;img src="/static-img/eeTJ3J7cwaMYXf6AYG6ZCL8lKsswV6LDNS8HIJEV2Fevq6r9-GYUiftuA5lUs-ue.jpg"&gt;&lt;/p&gt;&lt;p&gt;</w:t>
      </w:r>
      <w:r>
        <w:rPr>
          <w:sz w:val="32"/>
          <w:szCs w:val="32"/>
        </w:rPr>
        <w:t>军事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不仅拥有惊人的战斗力，还擅长军事策略。他能够根据不同情景制定出最佳的作战计划，这使得他在每一次战争中都能取得胜利。</w:t>
      </w:r>
      <w:r>
        <w:rPr>
          <w:sz w:val="32"/>
          <w:szCs w:val="32"/>
        </w:rPr>
        <w:t>&lt;/p&gt;&lt;p&gt;&lt;img src="/static-img/_4Mv9f5jzW73yUcKammWBr8lKsswV6LDNS8HIJEV2FcqyOZuKMWYntQnVy7PFIz8Wh6Lj9S2xZWYK-ZfZ2rl9aw6f0D-31RTbL3a93R-s_hyJc0SvVXiUHD_vdpx7JfjC8pH1pKDzKiCG4ztB-PLGn5nwfphke2AUnz7ZxOpeQoYBDDfuAW8OykGY__zbuDnzbMtl6ZgYjhIEdOZNHl7zw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盖世战神从未退缩过。他勇敢地迈出了第一步，无论遇到何种障碍，都会坚持到底，不达目的誓不罢休。</w:t>
      </w:r>
      <w:r>
        <w:rPr>
          <w:sz w:val="32"/>
          <w:szCs w:val="32"/>
        </w:rPr>
        <w:t>&lt;/p&gt;&lt;p&gt;&lt;img src="/static-img/xZrHGUkmkBFvxO7Z1-y5Rb8lKsswV6LDNS8HIJEV2FcqyOZuKMWYntQnVy7PFIz8Wh6Lj9S2xZWYK-ZfZ2rl9aw6f0D-31RTbL3a93R-s_hyJc0SvVXiUHD_vdpx7JfjC8pH1pKDzKiCG4ztB-PLGn5nwfphke2AUnz7ZxOpeQoYBDDfuAW8OykGY__zbuDnzbMtl6ZgYjhIEdOZNHl7zw.jpg"&gt;&lt;/p&gt;&lt;p&gt;</w:t>
      </w:r>
      <w:r>
        <w:rPr>
          <w:sz w:val="32"/>
          <w:szCs w:val="32"/>
        </w:rPr>
        <w:t>诚实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的英雄，盖世战神始终保持着诚实和正直。他不仅在战斗中守信于同伴，在治理国家时也严格执行法律法规，以此来维护社会秩序。</w:t>
      </w:r>
      <w:r>
        <w:rPr>
          <w:sz w:val="32"/>
          <w:szCs w:val="32"/>
        </w:rPr>
        <w:t>&lt;/p&gt;&lt;p&gt;&lt;img src="/static-img/cBtqYVesVYoGNF_IemFeEb8lKsswV6LDNS8HIJEV2FcqyOZuKMWYntQnVy7PFIz8Wh6Lj9S2xZWYK-ZfZ2rl9aw6f0D-31RTbL3a93R-s_hyJc0SvVXiUHD_vdpx7JfjC8pH1pKDzKiCG4ztB-PLGn5nwfphke2AUnz7ZxOpeQoYBDDfuAW8OykGY__zbuDnzbMtl6ZgYjhIEdOZNHl7zw.jpg"&gt;&lt;/p&gt;&lt;p&gt;</w:t>
      </w:r>
      <w:r>
        <w:rPr>
          <w:sz w:val="32"/>
          <w:szCs w:val="32"/>
        </w:rPr>
        <w:t>知识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盖世战神是一位武林高手，但他并非只注重武艺。在学习之余，他还涉猎广泛，对历史、哲学等领域有深入的了解，这让他的见解更加全面而深刻。</w:t>
      </w:r>
      <w:r>
        <w:rPr>
          <w:sz w:val="32"/>
          <w:szCs w:val="32"/>
        </w:rPr>
        <w:t>&lt;/p&gt;&lt;p&gt;&lt;img src="/static-img/-cwcYNJJQ1xZb2X4GuorCr8lKsswV6LDNS8HIJEV2FcqyOZuKMWYntQnVy7PFIz8Wh6Lj9S2xZWYK-ZfZ2rl9aw6f0D-31RTbL3a93R-s_hyJc0SvVXiUHD_vdpx7JfjC8pH1pKDzKiCG4ztB-PLGn5nwfphke2AUnz7ZxOpeQoYBDDfuAW8OykGY__zbuDnzbMtl6ZgYjhIEdOZNHl7zw.jpg"&gt;&lt;/p&gt;&lt;p&gt;</w:t>
      </w:r>
      <w:r>
        <w:rPr>
          <w:sz w:val="32"/>
          <w:szCs w:val="32"/>
        </w:rPr>
        <w:t>人性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，但内心却充满了爱心与慈悲。盖世战神总是关心人民疾苦，用实际行动帮助那些受苦的人们，从而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已经离开人间，但是他的精神依然活跃在人们的心中。通过书籍、口述史料以及后来的作品，我们可以继续学习和感受到这位英雄所留下的宝贵遗产。</w:t>
      </w:r>
      <w:r>
        <w:rPr>
          <w:sz w:val="32"/>
          <w:szCs w:val="32"/>
        </w:rPr>
        <w:t>&lt;/p&gt;&lt;p&gt;&lt;a href = "/doc/708033-</w:t>
      </w:r>
      <w:r>
        <w:rPr>
          <w:sz w:val="32"/>
          <w:szCs w:val="32"/>
        </w:rPr>
        <w:t>盖世战神征服无限的传奇</w:t>
      </w:r>
      <w:r>
        <w:rPr>
          <w:sz w:val="32"/>
          <w:szCs w:val="32"/>
        </w:rPr>
        <w:t>.doc" rel="alternate" download="708033-</w:t>
      </w:r>
      <w:r>
        <w:rPr>
          <w:sz w:val="32"/>
          <w:szCs w:val="32"/>
        </w:rPr>
        <w:t>盖世战神征服无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