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神雕修仙的小说追踪黄药师的隐世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神雕侠影的世界里，我仿佛穿梭于唐朝的风云变幻之中，追踪着那个隐世足迹，追寻着黄药师那一双双深邃如海的眼眸。他的身影总是缥缈飘渺，在我追寻的路上时而显现，却又瞬间消失，让人难以捉摸。</w:t>
      </w:r>
      <w:r>
        <w:rPr>
          <w:sz w:val="32"/>
          <w:szCs w:val="32"/>
        </w:rPr>
        <w:t>&lt;/p&gt;&lt;p&gt;&lt;img src="/static-img/uh6Xuv0kaXWVyHqDbsAzwCYkTAE4mVeBg6zsoVXPfd8Fm8Pt7zc2XoDzsOH2H9Gj.png"&gt;&lt;/p&gt;&lt;p&gt;</w:t>
      </w:r>
      <w:r>
        <w:rPr>
          <w:sz w:val="32"/>
          <w:szCs w:val="32"/>
        </w:rPr>
        <w:t>我在神雕修仙的小说里，每一次翻阅都是一次穿越，一次回到那个古老而又充满传奇的地方。在那里，武功高强的人物层出不穷，他们之间的恩怨情仇，就像江湖中的风暴一样，不断涌动。我想知道黄药师，他这个人物背后有着怎样的故事？他为什么会成为这样一个神秘莫测的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探索开始于那篇著名的小说《神雕侠影》，从第一章到最后一页，我都没有放弃对黄药师这个角色的好奇和探究。我想要了解他为何能够拥有那么高超无比的内力，以及他那些令人叹为观止的一举一动背后的原因。</w:t>
      </w:r>
      <w:r>
        <w:rPr>
          <w:sz w:val="32"/>
          <w:szCs w:val="32"/>
        </w:rPr>
        <w:t>&lt;/p&gt;&lt;p&gt;&lt;img src="/static-img/FsZSuqsbuDN3woNaZV4J3SYkTAE4mVeBg6zsoVXPfd-woBqkUxGoBDNI1pOriknKDwU0xgG5TTv4cCT-sijAO63nmho9RznyFvqGy4_7N2HmqPZABGSHvr7br8LnRLAx1_fD15gEYFbHQXIkW2nlvo2vvIUIO6RXUGgejMYHkYb6ZsRJSYD6cmcJs5iFRWzBzDpRHfEQFUqIrC3XTi09YA.png"&gt;&lt;/p&gt;&lt;p&gt;</w:t>
      </w:r>
      <w:r>
        <w:rPr>
          <w:sz w:val="32"/>
          <w:szCs w:val="32"/>
        </w:rPr>
        <w:t>通过不断地阅读和思考，我发现了很多关于黄药师的事情。他是一个聪明才智非凡、心狠手辣却又有一颗仁心的人。在小说中，他经常帮助正义之士打击邪恶势力，同时也面临着来自各方势力的威胁，这些都让他成为了一个复杂多面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印象深刻的是，他对于金庸先生所塑造出的“真龙八荒”这一形象。每当提及这位小四郎，便如同听到了一阵阵雄壮的大自然之歌，那份豪迈与尊严，如同山川河流一般永远流淌不息。</w:t>
      </w:r>
      <w:r>
        <w:rPr>
          <w:sz w:val="32"/>
          <w:szCs w:val="32"/>
        </w:rPr>
        <w:t>&lt;/p&gt;&lt;p&gt;&lt;img src="/static-img/O8ezORQ3uKH2U5M2E3SffiYkTAE4mVeBg6zsoVXPfd-woBqkUxGoBDNI1pOriknKDwU0xgG5TTv4cCT-sijAO63nmho9RznyFvqGy4_7N2HmqPZABGSHvr7br8LnRLAx1_fD15gEYFbHQXIkW2nlvo2vvIUIO6RXUGgejMYHkYb6ZsRJSYD6cmcJs5iFRWzBzDpRHfEQFUqIrC3XTi09YA.png"&gt;&lt;/p&gt;&lt;p&gt;</w:t>
      </w:r>
      <w:r>
        <w:rPr>
          <w:sz w:val="32"/>
          <w:szCs w:val="32"/>
        </w:rPr>
        <w:t>我在神雕修仙的小说里找到了另一种生活方式，那是一种只属于我们梦想和想象中的生活，是一种回归历史与传统同时，又具有现代感和创新精神的存在。这让我感到既兴奋又有些许惆怅，因为这些美好的东西，只能存在于文字之间，而不能真正地实实在在地见证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这段旅程依然是我生命中宝贵的一部分，它激发了我对武侠文化以及中国传统道德哲学的深入理解，也让我学会了如何用更加宽广的心胸去看待这个世界。因此，无论将来何去何从，我都会带着这份经历继续前行，用它作为推动自己向上的力量。</w:t>
      </w:r>
      <w:r>
        <w:rPr>
          <w:sz w:val="32"/>
          <w:szCs w:val="32"/>
        </w:rPr>
        <w:t>&lt;/p&gt;&lt;p&gt;&lt;img src="/static-img/BThp2kvBvvQcBCCMFlOf_CYkTAE4mVeBg6zsoVXPfd-woBqkUxGoBDNI1pOriknKDwU0xgG5TTv4cCT-sijAO63nmho9RznyFvqGy4_7N2HmqPZABGSHvr7br8LnRLAx1_fD15gEYFbHQXIkW2nlvo2vvIUIO6RXUGgejMYHkYb6ZsRJSYD6cmcJs5iFRWzBzDpRHfEQFUqIrC3XTi09YA.png"&gt;&lt;/p&gt;&lt;p&gt;&lt;a href = "/doc/708087-</w:t>
      </w:r>
      <w:r>
        <w:rPr>
          <w:sz w:val="32"/>
          <w:szCs w:val="32"/>
        </w:rPr>
        <w:t>我在神雕修仙的小说追踪黄药师的隐世足迹</w:t>
      </w:r>
      <w:r>
        <w:rPr>
          <w:sz w:val="32"/>
          <w:szCs w:val="32"/>
        </w:rPr>
        <w:t>.doc" rel="alternate" download="708087-</w:t>
      </w:r>
      <w:r>
        <w:rPr>
          <w:sz w:val="32"/>
          <w:szCs w:val="32"/>
        </w:rPr>
        <w:t>我在神雕修仙的小说追踪黄药师的隐世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