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姗姗来迟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都说了要早点到你怎么还没到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都说了要早点到，你怎么还没到呢？这句话在我口中不断地重复着，仿佛成了今天的主题。我们约好下午三点见面，但你却姗姗来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让我等得不耐烦。</w:t>
      </w:r>
      <w:r>
        <w:rPr>
          <w:sz w:val="32"/>
          <w:szCs w:val="32"/>
        </w:rPr>
        <w:t>&lt;/p&gt;&lt;p&gt;&lt;img src="/static-img/WzlEjzwh0BROErgGKPOq1W7Nfgoj1l2BTbDVr3mhYi9iMO3F63FlmAfoo5GcdfkM.jpeg"&gt;&lt;/p&gt;&lt;p&gt;</w:t>
      </w:r>
      <w:r>
        <w:rPr>
          <w:sz w:val="32"/>
          <w:szCs w:val="32"/>
        </w:rPr>
        <w:t>记得那天，我特意提前一个小时从家里出发，为了确保能够准时。我一边开车，一边还不停地检查手机上的定位，看看你是否已经到了。然而，在接近时间的时候，我就开始感到有些不安了，因为你的消息还是没有更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当我站在咖啡店门口，手里拿着两杯待命的咖啡时，那条“对不起，我临时有事”的话题信息悄然弹出来了。我深吸了一口气，试图控制自己的情绪，不让它因为一点延误而变得糟糕。但是，这种感觉总是在心底埋藏着，一旦出现，就会迅速蔓延开来。</w:t>
      </w:r>
      <w:r>
        <w:rPr>
          <w:sz w:val="32"/>
          <w:szCs w:val="32"/>
        </w:rPr>
        <w:t>&lt;/p&gt;&lt;p&gt;&lt;img src="/static-img/9oWq6IpjthWFDxYIBuk6nG7Nfgoj1l2BTbDVr3mhYi8Z4Wy1jIjQaOMqcdfRjdWbt--4duAeZSU3k0L5X45DKWzE1YyYS10wcE0ciPTfXVdWyMhX_j1Wk35GK_VJ5PrLBr5M42eWlnAT6XrVTMd5AayWiTyrIqW0m9_nO_zUsGIVImi_tZ4_pbjIqjm4b9z7gZfXJFWzvaGhl1WDX3OCiA.jpg"&gt;&lt;/p&gt;&lt;p&gt;</w:t>
      </w:r>
      <w:r>
        <w:rPr>
          <w:sz w:val="32"/>
          <w:szCs w:val="32"/>
        </w:rPr>
        <w:t>后来，我们聊完了事情，也解决了分歧。不过那个过程让我意识到，无论如何，都不能轻视时间和别人的感受。每一次的姗姗来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都可能带给对方不同的伤害。而作为朋友或是恋人，对方的时间和感受，其实比我们想象中的重要多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从那以后，我更加珍惜我们的约定，并且更尊重彼此的时间。这不是什么高深莫测的事情，只是一种简单的人际沟通和责任感。而当有一天，你又次次准时给我发去“已到达”，我的心里便会暖洋洋地，有一种久违的情感——被信任，被珍惜，被爱护。在这个快节奏、纷繁复杂的世界里，有时候，最简单的情谊就是最宝贵的一份财富。</w:t>
      </w:r>
      <w:r>
        <w:rPr>
          <w:sz w:val="32"/>
          <w:szCs w:val="32"/>
        </w:rPr>
        <w:t>&lt;/p&gt;&lt;p&gt;&lt;img src="/static-img/JsdDtsk94EnXDGpDvNntHW7Nfgoj1l2BTbDVr3mhYi8Z4Wy1jIjQaOMqcdfRjdWbt--4duAeZSU3k0L5X45DKWzE1YyYS10wcE0ciPTfXVdWyMhX_j1Wk35GK_VJ5PrLBr5M42eWlnAT6XrVTMd5AayWiTyrIqW0m9_nO_zUsGIVImi_tZ4_pbjIqjm4b9z7gZfXJFWzvaGhl1WDX3OCiA.jpg"&gt;&lt;/p&gt;&lt;p&gt;&lt;a href = "/doc/708531-</w:t>
      </w:r>
      <w:r>
        <w:rPr>
          <w:sz w:val="32"/>
          <w:szCs w:val="32"/>
        </w:rPr>
        <w:t>姗姗来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都说了要早点到你怎么还没到呢</w:t>
      </w:r>
      <w:r>
        <w:rPr>
          <w:sz w:val="32"/>
          <w:szCs w:val="32"/>
        </w:rPr>
        <w:t>.doc" rel="alternate" download="708531-</w:t>
      </w:r>
      <w:r>
        <w:rPr>
          <w:sz w:val="32"/>
          <w:szCs w:val="32"/>
        </w:rPr>
        <w:t>姗姗来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都说了要早点到你怎么还没到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