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再起权力斗争与新希望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数的时代，重生之政界风云如同一场无休止的剧情展开，每个角色都在自己的道路上寻找着属于自己的未来。这里不仅是权力的较量，更是理想和信念的碰撞。</w:t>
      </w:r>
      <w:r>
        <w:rPr>
          <w:sz w:val="32"/>
          <w:szCs w:val="32"/>
        </w:rPr>
        <w:t>&lt;/p&gt;&lt;p&gt;&lt;img src="/static-img/kgmzUiM1PKATZcWyZPi4wVk0PffFZQGjswVOqjVWWdqR20TXXU6781mvdMlGs-wF.jpg"&gt;&lt;/p&gt;&lt;p&gt;</w:t>
      </w:r>
      <w:r>
        <w:rPr>
          <w:sz w:val="32"/>
          <w:szCs w:val="32"/>
        </w:rPr>
        <w:t>首先，政治人物之间的较量愈发激烈。每个人都渴望成为那个掌握命运的人，他们通过各种手段来证明自己，比如通过政策上的创新、人际关系网络的扩张等方式。但这些方法并非总能奏效，有时候它们反而会导致更大的混乱，因为政治环境复杂多变，不可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竞争中，一些新兴力量逐渐崭露头角。他们不是传统意义上的政治家，而是一群有着不同背景和出身的人物，他们以新的视角和方法来应对现实问题。这也让传统政坛感到震动，因为这些新人往往更加接近民众，能够更好地理解社会需求，这为旧有的利益集团带来了前所未有的挑战。</w:t>
      </w:r>
      <w:r>
        <w:rPr>
          <w:sz w:val="32"/>
          <w:szCs w:val="32"/>
        </w:rPr>
        <w:t>&lt;/p&gt;&lt;p&gt;&lt;img src="/static-img/4i6KLw8QhYXH430N-DMPEFk0PffFZQGjswVOqjVWWdoXSYgCW9gxYi2vQi9rlS4QkqVNC1cR3V_toPe257QzlL5kN6kYEGjyFPszGa8mGlzEqdnJ-XEaB30Kaf3AHbRYnvIKJUzcu62078nYySHhwgYoY43apLPCrRqSsfPZ_lQzSV8GkXmH1QIX0DIgfk7Avgif4b9HrBMf6q8g0clBvg.jpg"&gt;&lt;/p&gt;&lt;p&gt;</w:t>
      </w:r>
      <w:r>
        <w:rPr>
          <w:sz w:val="32"/>
          <w:szCs w:val="32"/>
        </w:rPr>
        <w:t>再者，科技进步给政界带来了革命性的变化。信息化、智能化等技术使得数据分析、公共服务管理等领域发生了巨大变化，让决策制定变得更加科学，也为公众提供了更多透明度，使得政府工作更加透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样的背景下，对于如何平衡发展与治理的问题也成为了焦点讨论。在经济快速增长的情况下，如果过度追求短期利益可能会造成资源浪费甚至环境破坏。而在治理方面，则需要确保法治健全，以维护公正公平，这对于任何一个国家来说都是至关重要的事情。</w:t>
      </w:r>
      <w:r>
        <w:rPr>
          <w:sz w:val="32"/>
          <w:szCs w:val="32"/>
        </w:rPr>
        <w:t>&lt;/p&gt;&lt;p&gt;&lt;img src="/static-img/elXjQWqpEIcninhNkwMb71k0PffFZQGjswVOqjVWWdoXSYgCW9gxYi2vQi9rlS4QkqVNC1cR3V_toPe257QzlL5kN6kYEGjyFPszGa8mGlzEqdnJ-XEaB30Kaf3AHbRYnvIKJUzcu62078nYySHhwgYoY43apLPCrRqSsfPZ_lQzSV8GkXmH1QIX0DIgfk7Avgif4b9HrBMf6q8g0clBvg.jpeg"&gt;&lt;/p&gt;&lt;p&gt;</w:t>
      </w:r>
      <w:r>
        <w:rPr>
          <w:sz w:val="32"/>
          <w:szCs w:val="32"/>
        </w:rPr>
        <w:t>此外，在国际舞台上，我们也看到了各国间合作与竞争并存的情况。在全球化的大潮中，每个国家都必须要根据自身实际情况选择适合自己的路径，同时积极参与到国际事务中去，为世界和谐稳定贡献力量。这对于国内政策制定者来说是一个不容忽视的话题，它直接影响到国家安全乃至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最终所有行动都会回到一个共同点——为了民众谋福祉。重生之政界风云中的每一个人，无论是老牌领导还是刚崭露头角的小将，都应该牢记这一基本原则，只有这样才能真正赢得民心，实现长远目标。在这个不断变化的地球上，我们期待看到那些真正具有远见卓识的人们，用智慧引领我们走向光明美好的未来。</w:t>
      </w:r>
      <w:r>
        <w:rPr>
          <w:sz w:val="32"/>
          <w:szCs w:val="32"/>
        </w:rPr>
        <w:t>&lt;/p&gt;&lt;p&gt;&lt;img src="/static-img/OM7b2ZnpVkwOaJmJrxoCFlk0PffFZQGjswVOqjVWWdoXSYgCW9gxYi2vQi9rlS4QkqVNC1cR3V_toPe257QzlL5kN6kYEGjyFPszGa8mGlzEqdnJ-XEaB30Kaf3AHbRYnvIKJUzcu62078nYySHhwgYoY43apLPCrRqSsfPZ_lQzSV8GkXmH1QIX0DIgfk7Avgif4b9HrBMf6q8g0clBvg.jpg"&gt;&lt;/p&gt;&lt;p&gt;&lt;a href = "/doc/708636-</w:t>
      </w:r>
      <w:r>
        <w:rPr>
          <w:sz w:val="32"/>
          <w:szCs w:val="32"/>
        </w:rPr>
        <w:t>政界风云再起权力斗争与新希望的诞生</w:t>
      </w:r>
      <w:r>
        <w:rPr>
          <w:sz w:val="32"/>
          <w:szCs w:val="32"/>
        </w:rPr>
        <w:t>.doc" rel="alternate" download="708636-</w:t>
      </w:r>
      <w:r>
        <w:rPr>
          <w:sz w:val="32"/>
          <w:szCs w:val="32"/>
        </w:rPr>
        <w:t>政界风云再起权力斗争与新希望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