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恩怨与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上，英雄辈出，每个人物都有着自己的故事和命运。在这片充满传奇与秘密的地方，有一个名字被广为流传，那就是《姜可》。这个名字背后隐藏着一个关于忠诚、爱情与勇气的故事，这个故事在很多年前就已经开始了，而现在，它也正被人们津津乐道。</w:t>
      </w:r>
      <w:r>
        <w:rPr>
          <w:sz w:val="32"/>
          <w:szCs w:val="32"/>
        </w:rPr>
        <w:t>&lt;/p&gt;&lt;p&gt;&lt;img src="/static-img/5WaBIL6JNIlSkPWd3uWUmcVxQ-7x4_9Br3ySPGS8nOj1250OMGdLvBIZrgsclD7b.jpg"&gt;&lt;/p&gt;&lt;p&gt;</w:t>
      </w:r>
      <w:r>
        <w:rPr>
          <w:sz w:val="32"/>
          <w:szCs w:val="32"/>
        </w:rPr>
        <w:t>第一段：江湖之巅的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座古老而神秘的小镇上，住着一位名叫姜可的人。他是一个普通的村民，却因为一次意外，被卷入了一场关于家族遗产和权力的斗争中。他的父亲是一位尊敬的大侠，他生前留给儿子的不仅仅是财富，更是他的一身武艺和对正义的追求。</w:t>
      </w:r>
      <w:r>
        <w:rPr>
          <w:sz w:val="32"/>
          <w:szCs w:val="32"/>
        </w:rPr>
        <w:t>&lt;/p&gt;&lt;p&gt;&lt;img src="/static-img/cJpbtHvjQqdsnjY9rUBbe8VxQ-7x4_9Br3ySPGS8nOjRJTqVbvMKZ51G1BolIdsLgZfXJFWzvaGhl1WDX3OCiA.jpg"&gt;&lt;/p&gt;&lt;p&gt;</w:t>
      </w:r>
      <w:r>
        <w:rPr>
          <w:sz w:val="32"/>
          <w:szCs w:val="32"/>
        </w:rPr>
        <w:t>第二段：血缘与归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逐渐成长为一位英俊且机智的青年。他拥有着父亲所赐予的一切，但更重要的是，他继承了大侠的心性，不论是在面对敌人还是朋友时，都能保持冷静。在一次偶然的情形下，他遇到了一个女孩，她叫做林语，是镇上的公主小姐。但林语并非寻常，她心地善良却又坚韧不拔，对于爱情和忠诚有着自己的理解。</w:t>
      </w:r>
      <w:r>
        <w:rPr>
          <w:sz w:val="32"/>
          <w:szCs w:val="32"/>
        </w:rPr>
        <w:t>&lt;/p&gt;&lt;p&gt;&lt;img src="/static-img/Tn02dTOveAbCLFXx222EvMVxQ-7x4_9Br3ySPGS8nOjRJTqVbvMKZ51G1BolIdsLgZfXJFWzvaGhl1WDX3OCiA.jpg"&gt;&lt;/p&gt;&lt;p&gt;</w:t>
      </w:r>
      <w:r>
        <w:rPr>
          <w:sz w:val="32"/>
          <w:szCs w:val="32"/>
        </w:rPr>
        <w:t>第三段：真爱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两人关系日益深厚，他们共同经历了无数挑战，最终揭开了一系列隐藏已久的问题。这其中包括一些家族内部的人图谋不轨，以及他们真正身份背后的秘密。而为了保护自己所爱之人以及维护正义，姜可决定踏上征途，无论付出何种代价都要将真相揭露出来。</w:t>
      </w:r>
      <w:r>
        <w:rPr>
          <w:sz w:val="32"/>
          <w:szCs w:val="32"/>
        </w:rPr>
        <w:t>&lt;/p&gt;&lt;p&gt;&lt;img src="/static-img/lxLfzyeEeAtokG-uiS6o0sVxQ-7x4_9Br3ySPGS8nOjRJTqVbvMKZ51G1BolIdsLgZfXJFWzvaGhl1WDX3OCiA.jpg"&gt;&lt;/p&gt;&lt;p&gt;</w:t>
      </w:r>
      <w:r>
        <w:rPr>
          <w:sz w:val="32"/>
          <w:szCs w:val="32"/>
        </w:rPr>
        <w:t>第四段：忠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战斗和考验，姜可终于找到了那份属于他的答案。他用尽全力，用生命去证明自己的信念，并最终成功地解除了那些阴谋家的威胁。同时，在这过程中，他也明白了什么才是真正意义上的“家”，它不是血缘，而是一种精神上的归属感——那种愿意为了他人的幸福而甘愿牺牲自我的感觉。</w:t>
      </w:r>
      <w:r>
        <w:rPr>
          <w:sz w:val="32"/>
          <w:szCs w:val="32"/>
        </w:rPr>
        <w:t>&lt;/p&gt;&lt;p&gt;&lt;img src="/static-img/xgJw8lpk00MZex46KRwq9cVxQ-7x4_9Br3ySPGS8nOjRJTqVbvMKZ51G1BolIdsLgZfXJFWzvaGhl1WDX3OCiA.jpg"&gt;&lt;/p&gt;&lt;p&gt;</w:t>
      </w:r>
      <w:r>
        <w:rPr>
          <w:sz w:val="32"/>
          <w:szCs w:val="32"/>
        </w:rPr>
        <w:t>结尾：传说中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想象起那个远古小镇，你可能会听到过一种说法，那便是《姜可》的故事。当你翻开那本书，你会发现里面充满了关于忠诚、勇气以及爱情永恒的话题。你可以免费阅读这个全文，因为它不仅仅是一部小说，它更像是我们每个人的心灵指南，让我们在生活中找到属于自己的方向，也许就在某个瞬间，我们就会像《姜可》一样成为历史的一个部分。</w:t>
      </w:r>
      <w:r>
        <w:rPr>
          <w:sz w:val="32"/>
          <w:szCs w:val="32"/>
        </w:rPr>
        <w:t>&lt;/p&gt;&lt;p&gt;&lt;a href = "/doc/708668-</w:t>
      </w:r>
      <w:r>
        <w:rPr>
          <w:sz w:val="32"/>
          <w:szCs w:val="32"/>
        </w:rPr>
        <w:t>姜可全文免费阅读揭秘江湖恩怨与爱恨情仇</w:t>
      </w:r>
      <w:r>
        <w:rPr>
          <w:sz w:val="32"/>
          <w:szCs w:val="32"/>
        </w:rPr>
        <w:t>.doc" rel="alternate" download="708668-</w:t>
      </w:r>
      <w:r>
        <w:rPr>
          <w:sz w:val="32"/>
          <w:szCs w:val="32"/>
        </w:rPr>
        <w:t>姜可全文免费阅读揭秘江湖恩怨与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