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的温馨接触撕开奶罩吮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人们为了工作而聚集在一起，但并不意味着所有的互动都是公平和公开的。有时候，在紧张而繁忙的环境中，人们会寻找一些小小的放松方式，以缓解压力。这篇文章将探讨办公室私密时刻中的一个特殊行为——撕开奶罩吮奶，以及它背后的原因、心理学分析和社会影响。</w:t>
      </w:r>
      <w:r>
        <w:rPr>
          <w:sz w:val="32"/>
          <w:szCs w:val="32"/>
        </w:rPr>
        <w:t>&lt;/p&gt;&lt;p&gt;&lt;img src="/static-img/ugAlTwvv-d8sE6dKzCP7JsVxQ-7x4_9Br3ySPGS8nOj1250OMGdLvBIZrgsclD7b.jpg"&gt;&lt;/p&gt;&lt;p&gt;</w:t>
      </w:r>
      <w:r>
        <w:rPr>
          <w:sz w:val="32"/>
          <w:szCs w:val="32"/>
        </w:rPr>
        <w:t>撕开奶罩吮奶现象之所以普遍，是因为这种行为满足了人类的一些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工作之后，员工可能需要一种放松手段来减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开奶罩吮奶可能是因为缺乏情感支持或亲近的人类接触所致。</w:t>
      </w:r>
      <w:r>
        <w:rPr>
          <w:sz w:val="32"/>
          <w:szCs w:val="32"/>
        </w:rPr>
        <w:t>&lt;/p&gt;&lt;p&gt;&lt;img src="/static-img/QUgsZS5Ri0C91WWhRejnMMVxQ-7x4_9Br3ySPGS8nOjRJTqVbvMKZ51G1BolIdsLgZfXJFWzvaGhl1WDX3OCiA.jpg"&gt;&lt;/p&gt;&lt;p&gt;</w:t>
      </w:r>
      <w:r>
        <w:rPr>
          <w:sz w:val="32"/>
          <w:szCs w:val="32"/>
        </w:rPr>
        <w:t>这种行为也可能是对母亲或者亲爱女性的一种回忆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通常涉及到双方的情感共鸣与信任关系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开乳房往往伴随着某种程度的情绪依赖，它表明参与者之间存在深层次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这类关系建立起来的一个重要基础，因为只有当双方都感到安全无忧时，才会发生这样的交往。</w:t>
      </w:r>
      <w:r>
        <w:rPr>
          <w:sz w:val="32"/>
          <w:szCs w:val="32"/>
        </w:rPr>
        <w:t>&lt;/p&gt;&lt;p&gt;&lt;img src="/static-img/aBZMZT2ULzZsuz5rTgNYrMVxQ-7x4_9Br3ySPGS8nOjRJTqVbvMKZ51G1BolIdsLgZfXJFWzvaGhl1WDX3OCiA.jpg"&gt;&lt;/p&gt;&lt;p&gt;</w:t>
      </w:r>
      <w:r>
        <w:rPr>
          <w:sz w:val="32"/>
          <w:szCs w:val="32"/>
        </w:rPr>
        <w:t>社会文化背景也对这种现象产生了影响，比如不同国家对于性的态度和接受程度不同。</w:t>
      </w:r>
      <w:r>
        <w:rPr>
          <w:sz w:val="32"/>
          <w:szCs w:val="32"/>
        </w:rPr>
        <w:t>&lt;/p&gt;&lt;p&gt;&lt;img src="/static-img/nzLmbzo9gm7dkGQtex82AMVxQ-7x4_9Br3ySPGS8nOjRJTqVbvMKZ51G1BolIdsLgZfXJFWzvaGhl1WDX3OCiA.jpg"&gt;&lt;/p&gt;&lt;p&gt;</w:t>
      </w:r>
      <w:r>
        <w:rPr>
          <w:sz w:val="32"/>
          <w:szCs w:val="32"/>
        </w:rPr>
        <w:t>在某些文化中，对于乳房作为性器官的认识较为保守，因此在公共场合进行此类活动相对不常见且受到限制。</w:t>
      </w:r>
      <w:r>
        <w:rPr>
          <w:sz w:val="32"/>
          <w:szCs w:val="32"/>
        </w:rPr>
        <w:t>&lt;/p&gt;&lt;p&gt;&lt;img src="/static-img/HYyDf0xZ2iIJNP2rHl_mBMVxQ-7x4_9Br3ySPGS8nOjRJTqVbvMKZ51G1BolIdsLgZfXJFWzvaGhl1WDX3OCiA.jpg"&gt;&lt;/p&gt;&lt;p&gt;</w:t>
      </w:r>
      <w:r>
        <w:rPr>
          <w:sz w:val="32"/>
          <w:szCs w:val="32"/>
        </w:rPr>
        <w:t>另一方面，在更开放和包容性的社会环境下，这样的行为被认为是一种正常甚至理想化的人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构管理层面上，对于这种现象如何处理是一个复杂的问题，他们需要考虑多方面因素包括员工权益、公司形象以及法律法规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必须制定适当政策来规范这些非正式交流，以确保工作效率不受影响同时保护员工利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个人对于撕开乳房并进行吸吮活动持有不同的观点，有人视为一种美好的感情交流，而另一些人则认为这是在跨越道德底线，即使是在私密空间内也是如此敏感的话题，不应该轻易提及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趋势，我们可以预见的是，无论从心理还是社会经济角度，这些私密时刻将继续成为职场生活不可或缺的一部分，只要我们能够妥善处理好相关问题，并让这一切变成积极向上的正能量。</w:t>
      </w:r>
      <w:r>
        <w:rPr>
          <w:sz w:val="32"/>
          <w:szCs w:val="32"/>
        </w:rPr>
        <w:t>&lt;/p&gt;&lt;p&gt;&lt;a href = "/doc/708722-</w:t>
      </w:r>
      <w:r>
        <w:rPr>
          <w:sz w:val="32"/>
          <w:szCs w:val="32"/>
        </w:rPr>
        <w:t>办公室私密时刻的温馨接触撕开奶罩吮奶的秘密生活</w:t>
      </w:r>
      <w:r>
        <w:rPr>
          <w:sz w:val="32"/>
          <w:szCs w:val="32"/>
        </w:rPr>
        <w:t>.doc" rel="alternate" download="708722-</w:t>
      </w:r>
      <w:r>
        <w:rPr>
          <w:sz w:val="32"/>
          <w:szCs w:val="32"/>
        </w:rPr>
        <w:t>办公室私密时刻的温馨接触撕开奶罩吮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