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探索甜蜜生活的美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找到生活的乐趣？</w:t>
      </w:r>
      <w:r>
        <w:rPr>
          <w:sz w:val="32"/>
          <w:szCs w:val="32"/>
        </w:rPr>
        <w:t>&lt;/p&gt;&lt;p&gt;&lt;img src="/static-img/zcWncMmqRCMUVHnkbhAcaGTP0_3M-rqY7jNKwwTjMY5q1xKVNNkdRFhSMgYqRaCd.png"&gt;&lt;/p&gt;&lt;p&gt;</w:t>
      </w:r>
      <w:r>
        <w:rPr>
          <w:sz w:val="32"/>
          <w:szCs w:val="32"/>
        </w:rPr>
        <w:t>你准备好迎接生活中的每一个精彩瞬间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是一款专为追求美好生活方式的人群打造的社交平台，它不仅提供了一个分享日常美好时光的空间，还特别推出了“精品一区二区”，这两个区域汇集了最有才华、最有创意的内容创作者。他们通过自己的视角，展示了一种全新的生活态度和审美观念，这让用户在这里不仅能够看到世界，更能感受到一种前所未有的体验。</w:t>
      </w:r>
      <w:r>
        <w:rPr>
          <w:sz w:val="32"/>
          <w:szCs w:val="32"/>
        </w:rPr>
        <w:t>&lt;/p&gt;&lt;p&gt;&lt;img src="/static-img/hikfes_2aAOrBns3RncRc2TP0_3M-rqY7jNKwwTjMY7nHBeyiZU9SgHlwB9-NEbL1uSX-J07BEhAPaxh78w_f7CQ4WCESf2nYZLZzPnB4J9iY2QsOU2fw-_1Pqgt-6sh4W6VtjsXsRQdRVuxxWtHeOQuxHzuffXD4b3SxvI0mAjPi8ZItoake0RZmvDnjPOzFrP1SzeU-ArY33WpA0iA4w.png"&gt;&lt;/p&gt;&lt;p&gt;</w:t>
      </w:r>
      <w:r>
        <w:rPr>
          <w:sz w:val="32"/>
          <w:szCs w:val="32"/>
        </w:rPr>
        <w:t>什么是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些精选内容感到好奇，不妨深入了解一下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。这里面藏着无数宝贵的心得体会，每一条视频都像是打开了一扇窗，让你看到了一个充满希望和梦想的新世界。在这个特殊的地方，你可以看到从早到晚、从平凡到非凡的一切，都是为了让你的生命更加丰富多彩。</w:t>
      </w:r>
      <w:r>
        <w:rPr>
          <w:sz w:val="32"/>
          <w:szCs w:val="32"/>
        </w:rPr>
        <w:t>&lt;/p&gt;&lt;p&gt;&lt;img src="/static-img/YdaX9a3bccTjRZLq8XTYsWTP0_3M-rqY7jNKwwTjMY7nHBeyiZU9SgHlwB9-NEbL1uSX-J07BEhAPaxh78w_f7CQ4WCESf2nYZLZzPnB4J9iY2QsOU2fw-_1Pqgt-6sh4W6VtjsXsRQdRVuxxWtHeOQuxHzuffXD4b3SxvI0mAjPi8ZItoake0RZmvDnjPOzFrP1SzeU-ArY33WpA0iA4w.png"&gt;&lt;/p&gt;&lt;p&gt;</w:t>
      </w:r>
      <w:r>
        <w:rPr>
          <w:sz w:val="32"/>
          <w:szCs w:val="32"/>
        </w:rPr>
        <w:t>怎么样才能成为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这两大区域中的一员，并不是一件容易的事情。你需要不断地探索自我，找出自己独特的声音，然后用行动去证明它。每一次尝试，每一次失败，都可能是通往成功之路上的重要一步。而在这个过程中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给予你的是支持与鼓励，它成为了很多人的力量源泉。</w:t>
      </w:r>
      <w:r>
        <w:rPr>
          <w:sz w:val="32"/>
          <w:szCs w:val="32"/>
        </w:rPr>
        <w:t>&lt;/p&gt;&lt;p&gt;&lt;img src="/static-img/mkNZNfHytwHP5qkxw01jfmTP0_3M-rqY7jNKwwTjMY7nHBeyiZU9SgHlwB9-NEbL1uSX-J07BEhAPaxh78w_f7CQ4WCESf2nYZLZzPnB4J9iY2QsOU2fw-_1Pqgt-6sh4W6VtjsXsRQdRVuxxWtHeOQuxHzuffXD4b3SxvI0mAjPi8ZItoake0RZmvDnjPOzFrP1SzeU-ArY33WpA0iA4w.png"&gt;&lt;/p&gt;&lt;p&gt;</w:t>
      </w:r>
      <w:r>
        <w:rPr>
          <w:sz w:val="32"/>
          <w:szCs w:val="32"/>
        </w:rPr>
        <w:t>在哪里可以找到那些令人难以忘怀的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真正想要捕捉到那些令人难以忘怀的时候，你就必须投身于其中。这意味着要勇敢地走出舒适圈，不断地挑战自我，把握住每一次机会，无论是拍摄风景还是记录日常，都要尽力做到最好。正是在这样的过程中，“ 糖心 </w:t>
      </w:r>
      <w:r>
        <w:rPr>
          <w:sz w:val="32"/>
          <w:szCs w:val="32"/>
        </w:rPr>
        <w:t xml:space="preserve">VLOG </w:t>
      </w:r>
      <w:r>
        <w:rPr>
          <w:sz w:val="32"/>
          <w:szCs w:val="32"/>
        </w:rPr>
        <w:t>精品 一 区 二 区”成为了我们寻找灵感和激情的一个绝佳场所。</w:t>
      </w:r>
      <w:r>
        <w:rPr>
          <w:sz w:val="32"/>
          <w:szCs w:val="32"/>
        </w:rPr>
        <w:t>&lt;/p&gt;&lt;p&gt;&lt;img src="/static-img/L3CO_RxhyPqrQ2OsQoqYBmTP0_3M-rqY7jNKwwTjMY7nHBeyiZU9SgHlwB9-NEbL1uSX-J07BEhAPaxh78w_f7CQ4WCESf2nYZLZzPnB4J9iY2QsOU2fw-_1Pqgt-6sh4W6VtjsXsRQdRVuxxWtHeOQuxHzuffXD4b3SxvI0mAjPi8ZItoake0RZmvDnjPOzFrP1SzeU-ArY33WpA0iA4w.png"&gt;&lt;/p&gt;&lt;p&gt;</w:t>
      </w:r>
      <w:r>
        <w:rPr>
          <w:sz w:val="32"/>
          <w:szCs w:val="32"/>
        </w:rPr>
        <w:t>怎么样才能更好的利用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的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成为这两大区域的一员后，那么如何更好的利用这些资源，就成了问题。首先，要学会倾听他人声音，不断学习别人的经验，这对于提升自己的水平至关重要。而其次，要勇于表达自己的想法，用实际行动来验证它们。这是一个双向选择，一方面帮助自己成长，一方面也能为社区带来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怎样回顾这一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流逝，当我们回头望过去，我们会发现，在“糖心 </w:t>
      </w:r>
      <w:r>
        <w:rPr>
          <w:sz w:val="32"/>
          <w:szCs w:val="32"/>
        </w:rPr>
        <w:t xml:space="preserve">VLOG </w:t>
      </w:r>
      <w:r>
        <w:rPr>
          <w:sz w:val="32"/>
          <w:szCs w:val="32"/>
        </w:rPr>
        <w:t>精品 一 区 二 区”的旅途上，我们收获了无数珍贵记忆，也学到了许多宝贵知识。在这里，我们不再只是普通的人，而是拥有了一份属于自己的故事。一路上，或许遇见过挫折，但总有一丝温暖，让我们坚持下去，最终实现了自我的超越。当我们的故事被传唱出去，那些曾经共同度过的欢笑与泪水，将永远定格在我们的心里，变成了不可磨灭的人生财富。</w:t>
      </w:r>
      <w:r>
        <w:rPr>
          <w:sz w:val="32"/>
          <w:szCs w:val="32"/>
        </w:rPr>
        <w:t>&lt;/p&gt;&lt;p&gt;&lt;a href = "/doc/708884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探索甜蜜生活的美妙瞬间</w:t>
      </w:r>
      <w:r>
        <w:rPr>
          <w:sz w:val="32"/>
          <w:szCs w:val="32"/>
        </w:rPr>
        <w:t>.doc" rel="alternate" download="708884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探索甜蜜生活的美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