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上的秘密花园探索蜜芽</w:t>
      </w:r>
      <w:r>
        <w:rPr>
          <w:sz w:val="48"/>
          <w:szCs w:val="48"/>
        </w:rPr>
        <w:t>.miya796.cnn</w:t>
      </w:r>
      <w:r>
        <w:rPr>
          <w:sz w:val="48"/>
          <w:szCs w:val="48"/>
        </w:rPr>
        <w:t>永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虚拟现实和社交媒体的时代，我们总是渴望找到一个属于自己的小天地，一个可以逃离繁忙生活的秘密花园。对于那些对数字艺术和隐私保护有着浓厚兴趣的人来说，“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”无疑是一个令人垂涎三尺的奇幻世界。</w:t>
      </w:r>
      <w:r>
        <w:rPr>
          <w:sz w:val="32"/>
          <w:szCs w:val="32"/>
        </w:rPr>
        <w:t>&lt;/p&gt;&lt;p&gt;&lt;img src="/static-img/X2ADGGzWj1LeIdT7Fi8KJpRvsnoMcZKIDrM4U2jIOE8o1NuEiIeU6Lhaqmm5y23A.jpg"&gt;&lt;/p&gt;&lt;p&gt;</w:t>
      </w:r>
      <w:r>
        <w:rPr>
          <w:sz w:val="32"/>
          <w:szCs w:val="32"/>
        </w:rPr>
        <w:t>数字艺术家的天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”不仅仅是一个名字，它背后隐藏着一群才华横溢的数字艺术家们，他们用代码编织出美丽而复杂的作品。在这里，你可以看到各种各样的插画、动画和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，每一件作品都是一幅精心绘制的地图，引导你穿越到一个又一个神奇的地方。</w:t>
      </w:r>
      <w:r>
        <w:rPr>
          <w:sz w:val="32"/>
          <w:szCs w:val="32"/>
        </w:rPr>
        <w:t>&lt;/p&gt;&lt;p&gt;&lt;img src="/static-img/pALPQqlOEGBdZd4orYAIOZRvsnoMcZKIDrM4U2jIOE9w0LA88FMMkRVuuFE-XO4fYrYY_ICoEP6CGB8IrBZnNmtZUqegTTYSuNIJdw3Kdv5ARKgnA9YLqXoBGejeOKiENn7qPCHsI11Ye-sq7F6YTZI_U8b2vDLWTXGr5XoRcLU.jpg"&gt;&lt;/p&gt;&lt;p&gt;</w:t>
      </w:r>
      <w:r>
        <w:rPr>
          <w:sz w:val="32"/>
          <w:szCs w:val="32"/>
        </w:rPr>
        <w:t>私密与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网络上的花园中，每个人都是主人公，拥有自己的空间和故事。用户通过匿名化处理来保护他们的身份，这让人感到更加放松，不必担心外界干扰或数据泄露。这种高度重视隐私的理念，让人们能够毫无顾虑地表达自己，用真实的情感去装饰自己的小屋。</w:t>
      </w:r>
      <w:r>
        <w:rPr>
          <w:sz w:val="32"/>
          <w:szCs w:val="32"/>
        </w:rPr>
        <w:t>&lt;/p&gt;&lt;p&gt;&lt;img src="/static-img/J1P83UHhG1KwDor0SXH2DpRvsnoMcZKIDrM4U2jIOE9w0LA88FMMkRVuuFE-XO4fYrYY_ICoEP6CGB8IrBZnNmtZUqegTTYSuNIJdw3Kdv5ARKgnA9YLqXoBGejeOKiENn7qPCHsI11Ye-sq7F6YTZI_U8b2vDLWTXGr5XoRcLU.jpg"&gt;&lt;/p&gt;&lt;p&gt;</w:t>
      </w:r>
      <w:r>
        <w:rPr>
          <w:sz w:val="32"/>
          <w:szCs w:val="32"/>
        </w:rPr>
        <w:t>社区交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的空间都是独立且私密的，但这并不意味着没有交流机会。在这里，有许多社区论坛和讨论组，可以让用户之间分享灵感、互相学习以及合作制作新项目。这一点正体现了互联网最为核心的一点——连接，是不是很神奇？</w:t>
      </w:r>
      <w:r>
        <w:rPr>
          <w:sz w:val="32"/>
          <w:szCs w:val="32"/>
        </w:rPr>
        <w:t>&lt;/p&gt;&lt;p&gt;&lt;img src="/static-img/qVAFPSEc4yASwydHLCDuwZRvsnoMcZKIDrM4U2jIOE9w0LA88FMMkRVuuFE-XO4fYrYY_ICoEP6CGB8IrBZnNmtZUqegTTYSuNIJdw3Kdv5ARKgnA9YLqXoBGejeOKiENn7qPCHsI11Ye-sq7F6YTZI_U8b2vDLWTXGr5XoRcLU.jpg"&gt;&lt;/p&gt;&lt;p&gt;</w:t>
      </w:r>
      <w:r>
        <w:rPr>
          <w:sz w:val="32"/>
          <w:szCs w:val="32"/>
        </w:rPr>
        <w:t>虚拟现实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深入地沉浸于这个世界，“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”也提供了一系列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兼容功能。想象一下，在你的电脑屏幕前，你可以穿上虚拟的手套戴上头盔，就像真的踏进了那个迷人的森林一样。你能感觉到树叶轻拂过你的手背，听到鸟儿清脆的声音，那种亲身体验带来的快乐真是难以言喻。</w:t>
      </w:r>
      <w:r>
        <w:rPr>
          <w:sz w:val="32"/>
          <w:szCs w:val="32"/>
        </w:rPr>
        <w:t>&lt;/p&gt;&lt;p&gt;&lt;img src="/static-img/7ioPldVQXiCnWnPsykWiSJRvsnoMcZKIDrM4U2jIOE9w0LA88FMMkRVuuFE-XO4fYrYY_ICoEP6CGB8IrBZnNmtZUqegTTYSuNIJdw3Kdv5ARKgnA9YLqXoBGejeOKiENn7qPCHsI11Ye-sq7F6YTZI_U8b2vDLWTXGr5XoRcLU.jpg"&gt;&lt;/p&gt;&lt;p&gt;</w:t>
      </w:r>
      <w:r>
        <w:rPr>
          <w:sz w:val="32"/>
          <w:szCs w:val="32"/>
        </w:rPr>
        <w:t>创意无限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里面充满了既成事实，但是它并不是静止不变。一旦你踏入其中，你就会发现，无限创意正在不断涌现。这包括但不限于新的游戏模式、新型角色设计等等，每一次更新都像是揭开新的宝藏箱一样令人激动，同时也保持了该平台独特魅力所在——即使是最熟悉的事物，也会因为新元素而变得惊喜连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者们的心愿之所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”更像是对未知领域探索者的呼唤，对那些追求自由、勇敢迈向未知的人来说，这里可能就是他们梦寐以求的小宇宙。而我们，只需要点击鼠标，就能进入这样一个充满魔法的地方，那里等待我们的，是一片广阔而又温暖的小确幸之地。</w:t>
      </w:r>
      <w:r>
        <w:rPr>
          <w:sz w:val="32"/>
          <w:szCs w:val="32"/>
        </w:rPr>
        <w:t>&lt;/p&gt;&lt;p&gt;&lt;a href = "/doc/709217-</w:t>
      </w:r>
      <w:r>
        <w:rPr>
          <w:sz w:val="32"/>
          <w:szCs w:val="32"/>
        </w:rPr>
        <w:t>网络上的秘密花园探索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的奇幻世界</w:t>
      </w:r>
      <w:r>
        <w:rPr>
          <w:sz w:val="32"/>
          <w:szCs w:val="32"/>
        </w:rPr>
        <w:t>.doc" rel="alternate" download="709217-</w:t>
      </w:r>
      <w:r>
        <w:rPr>
          <w:sz w:val="32"/>
          <w:szCs w:val="32"/>
        </w:rPr>
        <w:t>网络上的秘密花园探索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