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与团队协作的艺术</w:t>
      </w:r>
      <w:r>
        <w:rPr>
          <w:sz w:val="32"/>
          <w:szCs w:val="32"/>
        </w:rPr>
        <w:t>&lt;/p&gt;&lt;p&gt;&lt;img src="/static-img/BGKgrLip0gtYLX5KNb00UsVxQ-7x4_9Br3ySPGS8nOj1250OMGdLvBIZrgsclD7b.png"&gt;&lt;/p&gt;&lt;p&gt;</w:t>
      </w:r>
      <w:r>
        <w:rPr>
          <w:sz w:val="32"/>
          <w:szCs w:val="32"/>
        </w:rPr>
        <w:t>在现代社会中，人们越来越意识到个人能力与团队合作之间的紧密联系。一个人的成功往往不仅取决于其个人的能力和智慧，更重要的是他如何与周围的人建立和维护良好的关系。这就是“善交大结合”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善交大结合？</w:t>
      </w:r>
      <w:r>
        <w:rPr>
          <w:sz w:val="32"/>
          <w:szCs w:val="32"/>
        </w:rPr>
        <w:t>&lt;/p&gt;&lt;p&gt;&lt;img src="/static-img/XuDELzN-6FAgfhHy3_eeFcVxQ-7x4_9Br3ySPGS8nOjRJTqVbvMKZ51G1BolIdsLgZfXJFWzvaGhl1WDX3OCiA.png"&gt;&lt;/p&gt;&lt;p&gt;“</w:t>
      </w:r>
      <w:r>
        <w:rPr>
          <w:sz w:val="32"/>
          <w:szCs w:val="32"/>
        </w:rPr>
        <w:t>善交”指的是一种能够融入集体、与人建立良好沟通和互动的能力，而“大结合”则是指这种能力在更大的社会或组织层面上的运用。在这个过程中，每个人都需要通过自己的努力去构建一个充满信任、尊重和合作精神的环境，从而达到效率高效、资源共享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需要善交大结合？</w:t>
      </w:r>
      <w:r>
        <w:rPr>
          <w:sz w:val="32"/>
          <w:szCs w:val="32"/>
        </w:rPr>
        <w:t>&lt;/p&gt;&lt;p&gt;&lt;img src="/static-img/LAGgyFbLomoX2n4T_5Yi3cVxQ-7x4_9Br3ySPGS8nOjRJTqVbvMKZ51G1BolIdsLgZfXJFWzvaGhl1WDX3OCiA.jpg"&gt;&lt;/p&gt;&lt;p&gt;</w:t>
      </w:r>
      <w:r>
        <w:rPr>
          <w:sz w:val="32"/>
          <w:szCs w:val="32"/>
        </w:rPr>
        <w:t>在当今竞争激烈的世界里，没有哪个人能单枪匹马地完成所有工作。我们每个人都是一个系统的一部分，与其他成员共同构成一个整体。当我们能够有效地将个人的才能与团队中的其他成员相结合时，我们就可以发挥出更多力量，达成难以单独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实践善交大结合？</w:t>
      </w:r>
      <w:r>
        <w:rPr>
          <w:sz w:val="32"/>
          <w:szCs w:val="32"/>
        </w:rPr>
        <w:t>&lt;/p&gt;&lt;p&gt;&lt;img src="/static-img/Q8gLLzR5gR1vmbsk8UNtPsVxQ-7x4_9Br3ySPGS8nOjRJTqVbvMKZ51G1BolIdsLgZfXJFWzvaGhl1WDX3OCiA.jpg"&gt;&lt;/p&gt;&lt;p&gt;</w:t>
      </w:r>
      <w:r>
        <w:rPr>
          <w:sz w:val="32"/>
          <w:szCs w:val="32"/>
        </w:rPr>
        <w:t>首先，要有开放的心态，不断学习新知识、新技能，以便更好地适应变化多端的环境。此外，积极倾听他人意见，不断交流思想，是增进理解并解决问题的一种重要方式。同时，还应该学会表达自己，即使是在压力下，也要保持冷静，清晰明了地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同事或伙伴给予必要的情感支持也是非常重要的一环。无论是在工作还是生活中，当遇到困难时，有一群信任你的人站在你身边总会让你的心情更加轻松，这样也会提高你的工作效率，让你能够更专注于任务本身，而不是分散精力去处理情绪问题。</w:t>
      </w:r>
      <w:r>
        <w:rPr>
          <w:sz w:val="32"/>
          <w:szCs w:val="32"/>
        </w:rPr>
        <w:t>&lt;/p&gt;&lt;p&gt;&lt;img src="/static-img/WQHlJV01qEEpUeBtQbAIbMVxQ-7x4_9Br3ySPGS8nOjRJTqVbvMKZ51G1BolIdsLgZfXJFWzvaGhl1WDX3OCiA.jpg"&gt;&lt;/p&gt;&lt;p&gt;</w:t>
      </w:r>
      <w:r>
        <w:rPr>
          <w:sz w:val="32"/>
          <w:szCs w:val="32"/>
        </w:rPr>
        <w:t>第四部分：善交大结合对企业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是一个复杂的大型系统，其中每个员工都是该系统的一个关键组成部分。当企业内部存在着良好的沟通和协作氛围时，它们通常表现得更加灵活且创新，因为员工之间能够自由交流想法，并迅速响应市场变化。这不仅提升了产品质量，也促进了公司文化建设，使得整个组织变得更加强健可靠，从而推动业务增长并确保长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善交大结合”的实践是一项持续不断的事业，它要求我们不断改进我们的社交技巧，以及提升我们的自我认知。在这样做的时候，我们不仅为自己带来了更多机遇，而且还为我们的社区带来了积极影响，最终共同创造出一个更加美好的未来。</w:t>
      </w:r>
      <w:r>
        <w:rPr>
          <w:sz w:val="32"/>
          <w:szCs w:val="32"/>
        </w:rPr>
        <w:t>&lt;/p&gt;&lt;p&gt;&lt;a href = "/doc/709281-</w:t>
      </w:r>
      <w:r>
        <w:rPr>
          <w:sz w:val="32"/>
          <w:szCs w:val="32"/>
        </w:rPr>
        <w:t>善交大结合人际关系与团队协作的艺术</w:t>
      </w:r>
      <w:r>
        <w:rPr>
          <w:sz w:val="32"/>
          <w:szCs w:val="32"/>
        </w:rPr>
        <w:t>.doc" rel="alternate" download="709281-</w:t>
      </w:r>
      <w:r>
        <w:rPr>
          <w:sz w:val="32"/>
          <w:szCs w:val="32"/>
        </w:rPr>
        <w:t>善交大结合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