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都市爱情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总裁请签字：爱情的秘密契约</w:t>
      </w:r>
      <w:r>
        <w:rPr>
          <w:sz w:val="32"/>
          <w:szCs w:val="32"/>
        </w:rPr>
        <w:t>&lt;/p&gt;&lt;p&gt;&lt;img src="/static-img/Upan6sdYcMpj5XevEwiJNyELskUVORF_4Qs-nPEZiVRKIDzim_Qn_uLnwo5GpaL1.jpg"&gt;&lt;/p&gt;&lt;p&gt;</w:t>
      </w:r>
      <w:r>
        <w:rPr>
          <w:sz w:val="32"/>
          <w:szCs w:val="32"/>
        </w:rPr>
        <w:t>你知道吗，隐婚其实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而又充满竞争的都市里，有一位名叫李明的总裁，他拥有着令人羡慕的地位和财富，但他的生活却不如人意。李明对工作狂热，对爱情却持有一种淡漠的态度。他认为爱情只是个人的私事，不应该影响到他的职业生涯。不过，在一次偶然的情况下，他遇到了一个让他改变心思的人，那就是小编室友吴洁。</w:t>
      </w:r>
      <w:r>
        <w:rPr>
          <w:sz w:val="32"/>
          <w:szCs w:val="32"/>
        </w:rPr>
        <w:t>&lt;/p&gt;&lt;p&gt;&lt;img src="/static-img/j-OResJrMumRnDvWEvxxSiELskUVORF_4Qs-nPEZiVSRTzt40iC5waFQJ0y4XRFzI-u4t9a8fIusyCnhIBbU2mec9793z3vVUX0QeBtcRr-0H468bmDoXwPsETnj-Y2z3qS1pejGp0bs2nyqd-qZcXNB_b0IFI-7152bTUUzylmWHQC0iMRyhUH-faZjD6cGYjDtxetxZZgH6KORnHX5DA.png"&gt;&lt;/p&gt;&lt;p&gt;</w:t>
      </w:r>
      <w:r>
        <w:rPr>
          <w:sz w:val="32"/>
          <w:szCs w:val="32"/>
        </w:rPr>
        <w:t>为什么要隐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洁是一个文静、善良且极具才华的小编，她在公司中默默无闻地工作着。两人最初是同事关系，但随着时间的推移，他们之间逐渐产生了感情。然而，面对外界可能会带来的误解和不必要的关注，他们决定选择隐婚，以保护彼此的心灵世界。</w:t>
      </w:r>
      <w:r>
        <w:rPr>
          <w:sz w:val="32"/>
          <w:szCs w:val="32"/>
        </w:rPr>
        <w:t>&lt;/p&gt;&lt;p&gt;&lt;img src="/static-img/Sx8S-EigGNo0hWApChnFyyELskUVORF_4Qs-nPEZiVSRTzt40iC5waFQJ0y4XRFzI-u4t9a8fIusyCnhIBbU2mec9793z3vVUX0QeBtcRr-0H468bmDoXwPsETnj-Y2z3qS1pejGp0bs2nyqd-qZcXNB_b0IFI-7152bTUUzylmWHQC0iMRyhUH-faZjD6cGYjDtxetxZZgH6KORnHX5DA.png"&gt;&lt;/p&gt;&lt;p&gt;</w:t>
      </w:r>
      <w:r>
        <w:rPr>
          <w:sz w:val="32"/>
          <w:szCs w:val="32"/>
        </w:rPr>
        <w:t>隐婚之后，你们如何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没有公开承认自己的关系，但李明与吴洁依然能够维系良好的沟通。在工作之余，他们会一起去咖啡馆聊天，或是在周末去户外活动放松心情。这段时间里，李明开始意识到隐藏在繁忙工作后面的温暖和幸福感，这些都是他之前从未体验过的事物。</w:t>
      </w:r>
      <w:r>
        <w:rPr>
          <w:sz w:val="32"/>
          <w:szCs w:val="32"/>
        </w:rPr>
        <w:t>&lt;/p&gt;&lt;p&gt;&lt;img src="/static-img/JnVeqWbNX-b3c06iGJNXgSELskUVORF_4Qs-nPEZiVSRTzt40iC5waFQJ0y4XRFzI-u4t9a8fIusyCnhIBbU2mec9793z3vVUX0QeBtcRr-0H468bmDoXwPsETnj-Y2z3qS1pejGp0bs2nyqd-qZcXNB_b0IFI-7152bTUUzylmWHQC0iMRyhUH-faZjD6cGYjDtxetxZZgH6KORnHX5DA.png"&gt;&lt;/p&gt;&lt;p&gt;</w:t>
      </w:r>
      <w:r>
        <w:rPr>
          <w:sz w:val="32"/>
          <w:szCs w:val="32"/>
        </w:rPr>
        <w:t>隐婚有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了伴侣后的生活并非一帆风顺。面对各种社交场合，尤其是在高级商务宴会上，李明常常感到压力山大。他担心自己的行为可能会透露出他们之间的情感纽带，而这正是他所希望避免的事情。但是，每当他回想起与吴洁共度的一刻，他就坚定了继续这个秘密恋情的心理准备。</w:t>
      </w:r>
      <w:r>
        <w:rPr>
          <w:sz w:val="32"/>
          <w:szCs w:val="32"/>
        </w:rPr>
        <w:t>&lt;/p&gt;&lt;p&gt;&lt;img src="/static-img/Uy1A0_9pWSCb7SapKpxpdiELskUVORF_4Qs-nPEZiVSRTzt40iC5waFQJ0y4XRFzI-u4t9a8fIusyCnhIBbU2mec9793z3vVUX0QeBtcRr-0H468bmDoXwPsETnj-Y2z3qS1pejGp0bs2nyqd-qZcXNB_b0IFI-7152bTUUzylmWHQC0iMRyhUH-faZjD6cGYjDtxetxZZgH6KORnHX5DA.png"&gt;&lt;/p&gt;&lt;p&gt;</w:t>
      </w:r>
      <w:r>
        <w:rPr>
          <w:sz w:val="32"/>
          <w:szCs w:val="32"/>
        </w:rPr>
        <w:t>隐藏背后的真实，我愿意为你付出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份重要文件需要签字确认，而这个文件直接关系到公司的未来发展。当所有人都期待着看到总裁亲笔签字的时候，只有一个人知道这是谁真正掌控着这一切——那就是吴洁。她拿起笔，在文件上留下了一行简单但深沉的话：“我愿意为你付出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隐婚总裁，请签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时，人们才发现那个隐藏背后的真实——即使是最成功、最强大的男人，也需要有人来支持和理解。而对于那些选择走得更远、更深的人来说，最美丽的事情莫过于能够找到那个能陪伴你走完整个旅程的人。在这个故事中，无论是作为总裁还是作为普通员工，只要有彼此，就没有什么是不可能完成的事情。而“隐婚总裁请签字”，不过是一段甜蜜而珍贵的情感旅程。</w:t>
      </w:r>
      <w:r>
        <w:rPr>
          <w:sz w:val="32"/>
          <w:szCs w:val="32"/>
        </w:rPr>
        <w:t>&lt;/p&gt;&lt;p&gt;&lt;a href = "/doc/709364-</w:t>
      </w:r>
      <w:r>
        <w:rPr>
          <w:sz w:val="32"/>
          <w:szCs w:val="32"/>
        </w:rPr>
        <w:t>隐婚总裁请签字都市爱情甜宠文</w:t>
      </w:r>
      <w:r>
        <w:rPr>
          <w:sz w:val="32"/>
          <w:szCs w:val="32"/>
        </w:rPr>
        <w:t>.doc" rel="alternate" download="709364-</w:t>
      </w:r>
      <w:r>
        <w:rPr>
          <w:sz w:val="32"/>
          <w:szCs w:val="32"/>
        </w:rPr>
        <w:t>隐婚总裁请签字都市爱情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