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宝宝的扇贝真会夹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精彩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呢？</w:t>
      </w:r>
      <w:r>
        <w:rPr>
          <w:sz w:val="32"/>
          <w:szCs w:val="32"/>
        </w:rPr>
        <w:t>&lt;/p&gt;&lt;p&gt;&lt;img src="/static-img/hobvD-lKq8S49iqvdSNcGs-pgNFYz27aTpwCMfUqoyxdediDZo_vwGfLSAgdCZtV.jpg"&gt;&lt;/p&gt;&lt;p&gt;</w:t>
      </w:r>
      <w:r>
        <w:rPr>
          <w:sz w:val="32"/>
          <w:szCs w:val="32"/>
        </w:rPr>
        <w:t>在这个充满活力的数字时代，学习新技能和提升个人能力已成为每个人的必修课。尤其是在游戏行业中，特别是像《吃鸡》这样的热门游戏中，操作技巧的高低直接决定了玩家的生存与否。在这场生死较量中，有一位名叫“啊宝宝”的玩家，以其出色的扇贝操作吸引了无数人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扇贝操作？</w:t>
      </w:r>
      <w:r>
        <w:rPr>
          <w:sz w:val="32"/>
          <w:szCs w:val="32"/>
        </w:rPr>
        <w:t>&lt;/p&gt;&lt;p&gt;&lt;img src="/static-img/2yXleo6qBtklc1fqQmnbx8-pgNFYz27aTpwCMfUqoyyz72FNR6YZVbPcgl6iMSUKbIFmaoCjt5ITVAAa3-4Edh2whbf7zJmwaaPMsinT8j-izyrFLMOc4Hg7EIFVOyDezr2Kafix92VcgpV0vqraICzSirMsW8VYReK11qYCUatAYQlY0acBt4spcalhmPVH.jpg"&gt;&lt;/p&gt;&lt;p&gt;</w:t>
      </w:r>
      <w:r>
        <w:rPr>
          <w:sz w:val="32"/>
          <w:szCs w:val="32"/>
        </w:rPr>
        <w:t>在《吃鸡》这款游戏中，扇贝是一种非常特殊的武器，它拥有巨大的射程和杀伤力，但同时也十分难以控制。因此，只有极少数高水平玩家才能熟练掌握它的使用。而啊宝宝正是其中的一员，他那精准而迅猛的扇贝射击让对手们措手不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啥才是啊宝宝成功背后的秘密？</w:t>
      </w:r>
      <w:r>
        <w:rPr>
          <w:sz w:val="32"/>
          <w:szCs w:val="32"/>
        </w:rPr>
        <w:t>&lt;/p&gt;&lt;p&gt;&lt;img src="/static-img/TldIox7LnOMLNu2T02mND8-pgNFYz27aTpwCMfUqoyyz72FNR6YZVbPcgl6iMSUKbIFmaoCjt5ITVAAa3-4Edh2whbf7zJmwaaPMsinT8j-izyrFLMOc4Hg7EIFVOyDezr2Kafix92VcgpV0vqraICzSirMsW8VYReK11qYCUatAYQlY0acBt4spcalhmPVH.jpg"&gt;&lt;/p&gt;&lt;p&gt;</w:t>
      </w:r>
      <w:r>
        <w:rPr>
          <w:sz w:val="32"/>
          <w:szCs w:val="32"/>
        </w:rPr>
        <w:t>经过深入分析，我们发现啊宝寶之所以能夾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用扇貝攻击到敌人头部）得如此准确，这背后隐藏着几项关键因素。一方面，他对《吃鸡》的了解极为深刻，对游戏中的各类武器、地形以及敌人行为模式都有详尽的认识。这使他能够预测并准备好任何可能发生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他还展现出了卓越的人机协同能力。通过长时间实战经验，无论是在快节奏或慢速局面下，都能迅速做出反应，使他的打击高度集中。此外，哦！我们还要提一下的是他的视野范围超乎寻常，让他总能看到其他玩家无法想象到的东西，从而占据优势位置进行狙击。</w:t>
      </w:r>
      <w:r>
        <w:rPr>
          <w:sz w:val="32"/>
          <w:szCs w:val="32"/>
        </w:rPr>
        <w:t>&lt;/p&gt;&lt;p&gt;&lt;img src="/static-img/ZZbt8D3ZWnzC7P7EwF6Dqs-pgNFYz27aTpwCMfUqoyyz72FNR6YZVbPcgl6iMSUKbIFmaoCjt5ITVAAa3-4Edh2whbf7zJmwaaPMsinT8j-izyrFLMOc4Hg7EIFVOyDezr2Kafix92VcgpV0vqraICzSirMsW8VYReK11qYCUatAYQlY0acBt4spcalhmPVH.jpg"&gt;&lt;/p&gt;&lt;p&gt;</w:t>
      </w:r>
      <w:r>
        <w:rPr>
          <w:sz w:val="32"/>
          <w:szCs w:val="32"/>
        </w:rPr>
        <w:t>怎么看待这种技术含量很高但却又危险至极的情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起啊宝寶那惊心动魄的一幕，让很多观众感到了既紧张又兴奋，但实际上这种技术含量很高且风险巨大的战斗方式，也给予了很多新手和普通玩家一个警示：不要盲目追求胜利，而应该更加注重安全性和合理运用武力。此外，这也提醒我们要不断提高自己的技能水平，不断挑战自我，以便在未来的战斗中更好地保护自己，同时也更有效率地发挥作用。</w:t>
      </w:r>
      <w:r>
        <w:rPr>
          <w:sz w:val="32"/>
          <w:szCs w:val="32"/>
        </w:rPr>
        <w:t>&lt;/p&gt;&lt;p&gt;&lt;img src="/static-img/P1hAKq_yR-t7-e4Ham3LBM-pgNFYz27aTpwCMfUqoyyz72FNR6YZVbPcgl6iMSUKbIFmaoCjt5ITVAAa3-4Edh2whbf7zJmwaaPMsinT8j-izyrFLMOc4Hg7EIFVOyDezr2Kafix92VcgpV0vqraICzSirMsW8VYReK11qYCUatAYQlY0acBt4spcalhmPVH.jpg"&gt;&lt;/p&gt;&lt;p&gt;</w:t>
      </w:r>
      <w:r>
        <w:rPr>
          <w:sz w:val="32"/>
          <w:szCs w:val="32"/>
        </w:rPr>
        <w:t>如何学到跟啊寶寶一样厉害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学成如同“啊寶寶”那样级别的大师级人物来说，最重要的事情就是持之以恒地练习。在开始之前，你需要确保你已经对该游戏有一定的了解，并且熟悉基本操控技巧。但仅仅这样是不够的。你需要不断观察专业选手比赛录像，看他们如何应对不同情况，以及如何运用各种策略来优化你的装备选择、路线规划等等，还要多与不同水平的人进行实战测试自己的表现，在这些过程中学会从错误中总结教训并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达到“啊寶寶”的水準，都请记住享受这一切乐趣，因为这是最好的学习方法之一——真正体验，并从中学去。这一切都将帮助你走向成为那个令所有人瞩目的角色。</w:t>
      </w:r>
      <w:r>
        <w:rPr>
          <w:sz w:val="32"/>
          <w:szCs w:val="32"/>
        </w:rPr>
        <w:t>&lt;/p&gt;&lt;p&gt;&lt;a href = "/doc/709910-</w:t>
      </w:r>
      <w:r>
        <w:rPr>
          <w:sz w:val="32"/>
          <w:szCs w:val="32"/>
        </w:rPr>
        <w:t>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精彩教程</w:t>
      </w:r>
      <w:r>
        <w:rPr>
          <w:sz w:val="32"/>
          <w:szCs w:val="32"/>
        </w:rPr>
        <w:t>.doc" rel="alternate" download="709910-</w:t>
      </w:r>
      <w:r>
        <w:rPr>
          <w:sz w:val="32"/>
          <w:szCs w:val="32"/>
        </w:rPr>
        <w:t>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精彩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